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Szabadka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Pályázati Anyagokat Elbíráló és a Megvalósított Aktivitásokat Értékelő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Szaba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Szabadság tér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E L E N T É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a Szabadka Város területén a 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. évben szervezett és tartott vásárok és kiállítások révén megvalósított közhasznú projektek finanszírozásáról szóló nyilvános pályázat nyertes projektjének megvalósításáró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80"/>
        <w:gridCol w:w="3080"/>
      </w:tblGrid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Z EGYESÜLET ADATAI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 és címe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e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apcíme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zsszám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Z EGYESÜLET KÉPVISELŐJÉNEK ADATAI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knév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név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A PROJEKTFELELŐS ADATAI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knév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név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 PROJEKTRE VONATKOZÓ ADATOK</w:t>
            </w:r>
          </w:p>
        </w:tc>
      </w:tr>
      <w:tr>
        <w:trPr>
          <w:trHeight w:val="114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projekt finanszírozásáról vagy társfinanszírozásáról szóló szerződés száma és dátum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22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projekt neve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projekt megvalósításának rövid leírása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 projekt részletes leírását a tervezett aktivitásoktól való eltérések magyarázatával mellékelni kell)</w:t>
            </w:r>
          </w:p>
        </w:tc>
      </w:tr>
      <w:tr>
        <w:trPr>
          <w:trHeight w:val="4506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Pénzügyi jelentés az eszközök rendeltetésszerű felhasználásáról</w:t>
            </w:r>
          </w:p>
        </w:tc>
      </w:tr>
      <w:tr>
        <w:trPr>
          <w:trHeight w:val="6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 város által jóváhagyott összeg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társfinanszírozás többi résztvevője (sorolja fel a többi résztvevő nevét és a jóváha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tt összeget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 projekt költségszerkeze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 költségeket tételszerűen kell felsoroln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34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 szám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(meghagyás, szerződés és hasonlók) száma és dátuma és a kiadójának nev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 számla</w:t>
            </w: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 xml:space="preserve"> (meghagyás, szerződés és hasonlók)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össze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 kivonat száma és dátuma, amelyen látszik az egyenleg változása a mellékelt számla (meghagyás, szerződés és hasonlók) szerint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sszese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LLÉKLE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nszírozott vagy társfinanszírozott projekt megvalósításának részletes leírás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sr-Latn-CS"/>
        </w:rPr>
        <w:t>A megvalósított projektet bemutató anyag (</w:t>
      </w:r>
      <w:r>
        <w:rPr>
          <w:rFonts w:cs="Arial" w:ascii="Arial" w:hAnsi="Arial"/>
          <w:sz w:val="20"/>
          <w:szCs w:val="20"/>
          <w:lang w:val="hu-HU"/>
        </w:rPr>
        <w:t>képek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hu-HU"/>
        </w:rPr>
        <w:t>cikkek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hu-HU"/>
        </w:rPr>
        <w:t xml:space="preserve"> linkek, </w:t>
      </w:r>
      <w:r>
        <w:rPr>
          <w:rFonts w:cs="Arial" w:ascii="Arial" w:hAnsi="Arial"/>
          <w:sz w:val="20"/>
          <w:szCs w:val="20"/>
          <w:lang w:val="sr-Latn-CS"/>
        </w:rPr>
        <w:t xml:space="preserve">CD, plakátok, kiadványok, folyóiratok, könyvek és egyéb), </w:t>
      </w:r>
      <w:r>
        <w:rPr>
          <w:rFonts w:cs="Arial" w:ascii="Arial" w:hAnsi="Arial"/>
          <w:sz w:val="20"/>
          <w:szCs w:val="20"/>
        </w:rPr>
        <w:t>nevezetesen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b</w:t>
      </w:r>
      <w:r>
        <w:rPr>
          <w:rFonts w:cs="Arial" w:ascii="Arial" w:hAnsi="Arial"/>
          <w:sz w:val="20"/>
          <w:szCs w:val="20"/>
          <w:lang w:val="sr-RS"/>
        </w:rPr>
        <w:t xml:space="preserve">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3) Az eredeti pénzügyi dokumentáció (</w:t>
      </w:r>
      <w:r>
        <w:rPr>
          <w:rFonts w:cs="Arial" w:ascii="Arial" w:hAnsi="Arial"/>
          <w:bCs/>
          <w:sz w:val="20"/>
          <w:szCs w:val="20"/>
          <w:lang w:val="hu-HU"/>
        </w:rPr>
        <w:t>kivonatok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számlák, meghagyások, szerződések és egyéb) fénymásolata, nevezetesen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b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Hely és dátum:</w:t>
        <w:tab/>
        <w:tab/>
        <w:tab/>
        <w:tab/>
        <w:tab/>
        <w:t>P. H.</w:t>
        <w:tab/>
        <w:t xml:space="preserve">                    Meghatalmazott személy aláírás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4:00Z</dcterms:created>
  <dc:creator>Jovana Jokanovic</dc:creator>
  <dc:description/>
  <cp:keywords/>
  <dc:language>en-US</dc:language>
  <cp:lastModifiedBy>Anett Venics</cp:lastModifiedBy>
  <dcterms:modified xsi:type="dcterms:W3CDTF">2024-12-12T13:25:00Z</dcterms:modified>
  <cp:revision>17</cp:revision>
  <dc:subject/>
  <dc:title/>
</cp:coreProperties>
</file>