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számú adatlap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Szabadka Város 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POLGÁRMESTERÉNE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ság tér 1.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 E S Z Á M O L 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z egyházak és vallási közösségek projektjének megvalósításáról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. ALAPVETŐ ADATO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4"/>
        <w:gridCol w:w="995"/>
        <w:gridCol w:w="1565"/>
        <w:gridCol w:w="3200"/>
      </w:tblGrid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A kedvezményezettre vonatkozó adatok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pályázó elnevezése</w:t>
            </w:r>
          </w:p>
        </w:tc>
      </w:tr>
      <w:tr>
        <w:trPr>
          <w:trHeight w:val="247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A pályázó székhelye </w:t>
            </w:r>
            <w:r>
              <w:rPr>
                <w:sz w:val="22"/>
                <w:szCs w:val="22"/>
                <w:lang w:val="hu-HU"/>
              </w:rPr>
              <w:t>(település, utca, házszám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fon és fax szá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 cí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nlap cí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>A pályázó átutalási számlájának száma</w:t>
            </w:r>
            <w:r>
              <w:rPr>
                <w:b/>
                <w:bCs/>
                <w:sz w:val="22"/>
                <w:szCs w:val="22"/>
                <w:lang w:val="hu-HU"/>
              </w:rPr>
              <w:t>, a</w:t>
            </w:r>
            <w:r>
              <w:rPr>
                <w:bCs/>
                <w:sz w:val="22"/>
                <w:szCs w:val="22"/>
                <w:lang w:val="hu-HU"/>
              </w:rPr>
              <w:t xml:space="preserve"> bank neve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4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dószám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lelős személy/cégképviseletre jogosult személy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vezeték és utóneve, lakcíme, telefonszáma, mobiltelefon száma, e-mail címe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A megvalósított projektre vonatkozó adatok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olgármester határozatának száma  és keltezése, amellyel a támogatást odaítélték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rojekt támogatására vonatkozó szerződés száma és keltezése </w:t>
            </w:r>
          </w:p>
        </w:tc>
      </w:tr>
      <w:tr>
        <w:trPr>
          <w:trHeight w:val="266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jekt elnevezése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projekt rövid leírás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(a projekt részletes leírását mellékletben kell megadni)</w:t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3. A támogatás rendeltetésszerű felhasználására vonatkozó pénzügyi jelentés</w:t>
            </w:r>
          </w:p>
        </w:tc>
      </w:tr>
      <w:tr>
        <w:trPr>
          <w:trHeight w:val="534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Város által jóváhagyott támogatás összege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713" w:hRule="atLeast"/>
        </w:trPr>
        <w:tc>
          <w:tcPr>
            <w:tcW w:w="4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éb támogatók (a többi támogató neve és a jóváhagyott összeg)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A projekt költségszerkeze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a költségeket kérjük tételszerűen felsorolni)</w:t>
            </w:r>
          </w:p>
        </w:tc>
      </w:tr>
      <w:tr>
        <w:trPr>
          <w:trHeight w:val="45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Számla (meghagyás, szerződés, stb.) száma és keltezése és a számlát kiállító neve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számla összeg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kivonat száma és keltezése, melyből kitűnik az egyenlegváltozás a mellékelt számlának megfelelően</w:t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33" w:hRule="atLeas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I. MELLÉKLET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érjük bekarikázni illetve kitölteni)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1) A támogatott projekt megvalósításának leírása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2) Az eredeti pénzügyi dokumentáció (számla, meghagyás, szerződés, stb.) fénymásol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töltés helye és ideje:</w:t>
        <w:tab/>
        <w:tab/>
        <w:tab/>
        <w:t xml:space="preserve">     P. H.</w:t>
        <w:tab/>
        <w:tab/>
        <w:t xml:space="preserve"> </w:t>
        <w:tab/>
        <w:t xml:space="preserve">      Jogosult személy aláírása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hu-HU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5:00Z</dcterms:created>
  <dc:creator>kcovic</dc:creator>
  <dc:description/>
  <dc:language>en-US</dc:language>
  <cp:lastModifiedBy>Dragana Stamenčić</cp:lastModifiedBy>
  <cp:lastPrinted>2013-09-18T08:41:00Z</cp:lastPrinted>
  <dcterms:modified xsi:type="dcterms:W3CDTF">2017-06-20T08:55:00Z</dcterms:modified>
  <cp:revision>2</cp:revision>
  <dc:subject/>
  <dc:title>PREDLAGAČ:GRADSKO VEĆE</dc:title>
</cp:coreProperties>
</file>