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SZABADKA VÁROS ARATÁSI ÉS TERMÉNY-BETAKARÍTÁSI TÖRZSKARÁNAK ÉRTESÍTÉ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űzvédelmi törvény 50. szakasza és a Szabadka Város Aratási és Termény-betakarítási Törzskarának 2024. évi megalakításáról szóló határozat alapján a törzskar az alábbi döntést hozt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rtesítjük a lakosságot és a cégeket, hogy tilos a tarlót és más növényi hulladékokat, illetve a szemetet nyílt téren elégetni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a személy, aki tüzet okoz, köteles az oltás költségeit a tűzoltóegységnek megtéríteni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ájékoztatjuk a mezőgazdasági termelőket, hogy az aratási munkálatok alatt a belügyi szervek egységei és a mezőőri szolgálat fokozott ellenőrzést végeznek, ezért a törzskar felhívja a lakosságot, hogy tartsák be a tűzgyújtási tilalmat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örzskar elkészítette az aratásban használt munkagépek ellenőrzésének időbeosztását, amely ennek az értesítésnek a mellékletében található, és meghatározta a gépek tűzvédelmi szempontból való ellenőrzésének árát. Ennek megfelelően azoknak a kombájnoknak a vizsgálata, melyek vágószerkezete nem haladja meg a 4,5 métert 2.000,00 dinárba kerül, míg a 4,5 méternél szélesebb vágóasztal esetében az ellenőrzés ára 3.000,00 dinár. A traktorok vizsgálatáért 90 lóerő alatt 1.500,00 dinárt, 90 lóerő felett pedig 2.000,00 dinárt kell fizetn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llékletben megtalálható az aratáshoz használat munkagépek vizsgálatának időbeosztás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az aratási törzsk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2:00Z</dcterms:created>
  <dc:creator>Windows User</dc:creator>
  <dc:description/>
  <dc:language>en-US</dc:language>
  <cp:lastModifiedBy>Press</cp:lastModifiedBy>
  <dcterms:modified xsi:type="dcterms:W3CDTF">2024-05-21T05:22:00Z</dcterms:modified>
  <cp:revision>2</cp:revision>
  <dc:subject/>
  <dc:title/>
</cp:coreProperties>
</file>