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u-HU" w:eastAsia="zh-CN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>
          <w:trHeight w:val="3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Felelős személy neve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 xml:space="preserve">A vállalkozás – vendéglátó egység cégneve: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 xml:space="preserve">A vendéglátó egység címe (helység, utca, házszám):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hu-HU"/>
              </w:rPr>
              <w:t>Telefon: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hu-HU"/>
              </w:rPr>
            </w:pPr>
            <w:r>
              <w:rPr>
                <w:rFonts w:eastAsia="Times New Roman" w:cs="Calibri"/>
                <w:color w:val="000000"/>
                <w:lang w:val="hu-HU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hu-HU" w:eastAsia="zh-CN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hu-HU" w:eastAsia="zh-CN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NYILATK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Én,  ____________________________________, mint a/z _____________________________________,   </w:t>
      </w:r>
    </w:p>
    <w:p>
      <w:pPr>
        <w:pStyle w:val="Normal"/>
        <w:spacing w:lineRule="auto" w:line="240" w:before="0" w:after="0"/>
        <w:ind w:left="113" w:firstLine="72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</w:t>
      </w:r>
      <w:r>
        <w:rPr>
          <w:rFonts w:cs="Times New Roman" w:ascii="Times New Roman" w:hAnsi="Times New Roman"/>
          <w:lang w:val="hu-HU"/>
        </w:rPr>
        <w:t>vezeték- és utónév                                                     a vendéglátó egység címe (helysé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</w:t>
      </w:r>
      <w:r>
        <w:rPr>
          <w:rFonts w:cs="Times New Roman" w:ascii="Times New Roman" w:hAnsi="Times New Roman"/>
          <w:lang w:val="hu-HU"/>
        </w:rPr>
        <w:t>_______________________________________ alatti ______________________________ cég igazgatója</w:t>
      </w:r>
    </w:p>
    <w:p>
      <w:pPr>
        <w:pStyle w:val="Normal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</w:t>
      </w:r>
      <w:r>
        <w:rPr>
          <w:rFonts w:cs="Times New Roman" w:ascii="Times New Roman" w:hAnsi="Times New Roman"/>
          <w:lang w:val="hu-HU"/>
        </w:rPr>
        <w:t xml:space="preserve">a vendéglátó egység címe (utca, házszám) </w:t>
        <w:tab/>
        <w:t xml:space="preserve">                        a vendéglátó cégne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jelentem, hogy kizárólag olyan ÉJSZAKAI BÁR-ként vagy DISZKÓKLUB-ként (kérjük aláhúzással jelölje a vállalkozás típusát) működöm, amely zárt térben található, és az ingatlannyilvántartásban legális objektumként szerepel, illetve olyan épületben, ahol nincsenek lakóegység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spacing w:before="0" w:after="0"/>
        <w:ind w:left="113" w:firstLine="72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Jelen nyilatkozat a 2024-es év során minden negyedéves munkaidő-hosszabbítási kérelem benyújtására érvényes.</w:t>
      </w:r>
    </w:p>
    <w:p>
      <w:pPr>
        <w:pStyle w:val="Normal"/>
        <w:spacing w:lineRule="auto" w:line="360" w:before="0" w:after="0"/>
        <w:ind w:left="113"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/>
        <w:ind w:left="113"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badka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á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felelős személy aláírása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26:00Z</dcterms:created>
  <dc:creator>Marija Vojnic Mijatov</dc:creator>
  <dc:description/>
  <cp:keywords/>
  <dc:language>en-US</dc:language>
  <cp:lastModifiedBy>Vesna Potrebić Priboj</cp:lastModifiedBy>
  <cp:lastPrinted>2024-01-15T10:10:00Z</cp:lastPrinted>
  <dcterms:modified xsi:type="dcterms:W3CDTF">2024-01-23T11:52:00Z</dcterms:modified>
  <cp:revision>15</cp:revision>
  <dc:subject/>
  <dc:title/>
</cp:coreProperties>
</file>