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72326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68" r="-1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Latn-RS"/>
        </w:rPr>
        <w:t>SZERB KÖZTÁRSASÁG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lang w:val="sr-RS" w:eastAsia="en-US"/>
        </w:rPr>
        <w:t xml:space="preserve">           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5598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74" r="-191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</w:t>
      </w:r>
      <w:r>
        <w:rPr>
          <w:rFonts w:cs="Arial" w:ascii="Arial" w:hAnsi="Arial"/>
          <w:lang w:val="sr-R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SZABADKA VÁROS</w:t>
      </w:r>
      <w:r>
        <w:rPr>
          <w:rFonts w:cs="Arial" w:ascii="Arial" w:hAnsi="Arial"/>
          <w:b/>
          <w:lang w:val="sr-RS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hu-HU"/>
        </w:rPr>
        <w:t>NEMZETI FOGLALKOZTATÁSI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lang w:val="hu-HU"/>
        </w:rPr>
        <w:t>SZOLGÁ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6420" cy="8686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IÓK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á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Dátu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0.05pt;mso-position-vertical-relative:text;margin-left:15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IÓKINTÉZ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Szám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Dátum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6420" cy="8686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MUNKÁLTA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á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Dátu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1.25pt;mso-position-vertical-relative:text;margin-left:347.6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MUNKÁLTAT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Szám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Dátum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hu-HU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hu-HU"/>
        </w:rPr>
      </w:pPr>
      <w:r>
        <w:rPr>
          <w:rFonts w:cs="Arial" w:ascii="Arial" w:hAnsi="Arial"/>
          <w:b/>
          <w:shadow/>
          <w:spacing w:val="60"/>
          <w:sz w:val="28"/>
          <w:lang w:val="hu-HU"/>
        </w:rPr>
        <w:t>JELENTKEZÉSI LAP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hu-HU"/>
        </w:rPr>
        <w:t xml:space="preserve">KÖZMUNKA LEBONYOLÍTÁSÁRA 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hadow/>
          <w:spacing w:val="60"/>
          <w:sz w:val="28"/>
          <w:szCs w:val="28"/>
          <w:lang w:val="hu-HU"/>
        </w:rPr>
        <w:t>A HELYI FOGLALKOZTATÁSI AKCIÓTER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b/>
          <w:shadow/>
          <w:spacing w:val="60"/>
          <w:sz w:val="28"/>
          <w:szCs w:val="28"/>
          <w:u w:val="single"/>
          <w:lang w:val="hu-HU"/>
        </w:rPr>
        <w:t>MŰSZAKI TÁMOGATÁSA</w:t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hu-HU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hu-HU"/>
              </w:rPr>
              <w:t>ALAPVETŐ ADATOK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munkáltató, a közmunka kivitelezőjének nev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munkáltató törzsszáma/cégszáma és adószáma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fő tevékenység kódja és megnevezése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helyi önkormányzat címe és kódja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jelentkezés benyújtásának alapj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Nyilvános pályázat közmunka megszervezésére a szabadkai önkormányzat területén élő munkanélküliek alkalmazására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7290839"/>
            <w:bookmarkStart w:id="1" w:name="__Fieldmark__0_395729083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közmunka megvalósításáért felelős személy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Vezeték- és utónév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cím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u-H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Ban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Bank nev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ámlaszám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számla aláírására jogosult személy 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KÖZMUNKÁRA VONATKOZÓ ADATOK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közmunka megnevezése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 munkanélkülieket foglalkoztató nyilvános pályázat szerinti közmunka kivitelezésének területe 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környezet és a természet fenntartása és védel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7290839"/>
            <w:bookmarkStart w:id="3" w:name="__Fieldmark__1_39572908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ultú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7290839"/>
            <w:bookmarkStart w:id="5" w:name="__Fieldmark__2_395729083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Szociális ellátás és karitatív tevékenység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57290839"/>
            <w:bookmarkStart w:id="7" w:name="__Fieldmark__3_395729083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Nyilvános infrastruktúra karbantartása és felújítás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57290839"/>
            <w:bookmarkStart w:id="9" w:name="__Fieldmark__4_395729083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közmunka időtartam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 munkavállalók szám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Helyszí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közmunka helyszíneinek száma 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z összes helyszín megnevezése 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helyi önkormányzat, amelyhez a helyszín tartozik 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közmunka leírás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közmunka végzésével megvalósuló közérdek, és annak jelentősége a lokális közösség számára 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közmunka konkrét céljai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részletes leírás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Lehetőségek a közmunka tárgyának tartós tevékenységgé fejlesztésére 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ÜTEMTERV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A KÖZMUNKA AKTIVITÁSAINAK RÉSZLETES LEÍRÁSA ÉS HÓNAPOK/HETEK SZERINTI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>ÜTEME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Hónap</w:t>
            </w:r>
            <w:r>
              <w:rPr>
                <w:rStyle w:val="FootnoteCharacters"/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A helyi önkormányzat és a helyszín elnevezése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Munkák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Személyek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pontos helyszín feltüntetése, leírása és megközelíthetősége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elvégzendő munkák és tevékenységek leírása. A munkások utaztatásának, az anyag és felszerelés szállításának módja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vállalók szám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kör/munka megnevezése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épzettségi szint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épzettség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MUNKANÉLKÜLI SZEMÉLYEK TERVEZETT ÖSSZETÉTELE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épzettségi szin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épzettség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Tervezett létszám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TELJES LÉTSZÁM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ÖNKORMÁNYZATI FORRÁSOK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UNKABÉREK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épzettségi sz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emélyek szá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Hónapok száma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emélyenkénti bruttó munkabé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Teljes öss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ÖSSZESEN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>A KÖZMUNKA KÖLTSÉGEINEK MEGTÉRÍTÉS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A közmunka időtartama a megvalósítás területétől függetlenü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mélyenkénti összeg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ÖSSZESEN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>A KÉPZÉS KÖLTSÉGEINEK MEGTÉRÍTÉSE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ÉPZÉSI KÖLTSÉG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mélyenkénti összeg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ÖSSZESEN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ÖSSZESEN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hu-HU"/>
              </w:rPr>
              <w:t>A KÖZMUNKA KIVITELEZÉSÉHEZ SZÜKSÉGES FORRÁSOK ÖSSZESEN</w:t>
            </w:r>
            <w:r>
              <w:rPr>
                <w:rFonts w:cs="Arial" w:ascii="Arial" w:hAnsi="Arial"/>
                <w:b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lang w:val="hu-HU"/>
              </w:rPr>
              <w:t>NFSZ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unkabérekre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közmunka költségeinek megtérítésére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képzés költségeinek megtérítésére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Korábban használt-e forrásokat Szabadka város költségvetéséből közmunkák lebonyolítására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GE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57290839"/>
            <w:bookmarkStart w:id="11" w:name="__Fieldmark__5_39572908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u-HU"/>
              </w:rPr>
              <w:t>NE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57290839"/>
            <w:bookmarkStart w:id="13" w:name="__Fieldmark__6_395729083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  <w:lang w:val="hu-HU"/>
        </w:rPr>
        <w:t>A „Közmunkák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>lebonyolítására korábban felhasznált források Szabadka város költségvetéséből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hu-HU"/>
        </w:rPr>
        <w:t>kritérium 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hu-HU"/>
        </w:rPr>
        <w:t>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és a</w:t>
      </w:r>
      <w:r>
        <w:rPr>
          <w:rFonts w:cs="Arial" w:ascii="Arial" w:hAnsi="Arial"/>
          <w:lang w:val="sr-RS"/>
        </w:rPr>
        <w:t xml:space="preserve">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hu-HU"/>
        </w:rPr>
        <w:t>évekre vonatkozik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lang w:val="hu-HU"/>
        </w:rPr>
      </w:pPr>
      <w:r>
        <w:rPr>
          <w:rFonts w:cs="Arial" w:ascii="Arial" w:hAnsi="Arial"/>
          <w:lang w:val="hu-HU"/>
        </w:rPr>
        <w:t xml:space="preserve">Ha a munkáltató – a közmunka kivitelezője előzőleg részesült Szabadka város költségvetési eszközeiből közmunka címén az említett években, a „További információk” mezőbe be kell írni a szerződések számát és a személy adatait.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hu-HU"/>
        </w:rPr>
        <w:t>A közmunkára szóló jelentkezési lapban szereplő adatokat a Nemzeti Foglalkoztatási Szolgálat a saját nyilvántartásába való betekintéssel ellenőrzi</w:t>
      </w:r>
      <w:r>
        <w:rPr>
          <w:rFonts w:eastAsia="Arial" w:cs="Arial" w:ascii="Arial" w:hAnsi="Arial"/>
          <w:lang w:val="sr-RS"/>
        </w:rPr>
        <w:t>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u-HU"/>
              </w:rPr>
              <w:t>TOVÁBBI INFORMÁCIÓK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ELLÉKLETEK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u-HU"/>
              </w:rPr>
              <w:t>A közmunka megszervezésére való jelentkezéskor a pályázónak a következőket kell mellékelni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z illetékes szerv nyilvántartásba vétel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határozatának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fénymásolata, ha a munkáltató, a közmunka kivitelezője nincs bejegyezve a Cégnyilvántartó Ügynökségné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természet- és környezetvédelmi és fenntartási közmunka és nyilvános infrastruktúra karbantartási és felújítási közmunka helyszínének fotói (legfeljebb három fotó minden helyszínrő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tanúsítvány fénymásolata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a szociális ellátás terén végzett közmunkár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melyek felölelik az egyes szociális szolgáltatásokat (közösségi szolgáltatások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otthoni segítségnyújtás és egyéb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önálló életet támogató szolgáltatások – személyi asszisztencia stb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szolgáltatást igénybe vevőkre vonatkozó adatok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ámuk és összetételük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 szociális ellátás és karitatív munka terén végzett közmunkát végrehajtó munkáltatókra vonatkozóa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a munkáltató belső kiképző programja vagy oktatási intézmény képzése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 Nemzeti Foglalkoztatási Szolgálat előírt formanyomtatványán és az oktató/előadó életrajza – a képzést szervező munkáltatóra vonatkozóan, kivéve azokat a munkáltatókat, melyek szociális szolgáltatást nyújtanak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Cs w:val="22"/>
                <w:lang w:val="hu-HU"/>
              </w:rPr>
              <w:t>MEGJEGYZÉSEK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lang w:val="hu-HU"/>
              </w:rPr>
              <w:t>A Nemzeti Foglalkoztatási Szolgálat és Szabadka város fenntartja a jogot, hogy a jelentkezések elbírálásakor módosítsa a közmunkák időtartamát és/vagy a személyek számát, a megadott paramétereknek megfelelően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ÁLYÁZÓ NYILATKOZATA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hu-HU"/>
              </w:rPr>
              <w:t xml:space="preserve">Én </w:t>
            </w:r>
            <w:r>
              <w:rPr>
                <w:rFonts w:cs="Arial" w:ascii="Arial" w:hAnsi="Arial"/>
                <w:bCs/>
                <w:szCs w:val="8"/>
                <w:lang w:val="hu-HU"/>
              </w:rPr>
              <w:t>(a felelős személy vezeték- és utóneve)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 ________________________</w:t>
            </w:r>
            <w:r>
              <w:rPr>
                <w:rFonts w:cs="Arial" w:ascii="Arial" w:hAnsi="Arial"/>
                <w:b/>
                <w:szCs w:val="8"/>
                <w:lang w:val="hu-HU"/>
              </w:rPr>
              <w:t>______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__ </w:t>
            </w:r>
            <w:r>
              <w:rPr>
                <w:rFonts w:cs="Arial" w:ascii="Arial" w:hAnsi="Arial"/>
                <w:b/>
                <w:szCs w:val="8"/>
                <w:lang w:val="hu-HU"/>
              </w:rPr>
              <w:t>teljes anyagi és büntetőjogi felelősségem tudatában kijelentem, hogy a jelentkezési űrlapon feltüntetett adatok megfelelnek a valóságnak, és a pályázatba foglalt valamennyi feltételt ismert előttem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hu-HU"/>
        </w:rPr>
        <w:t>A JELENTKEZÉSI LAPOT BENYÚJTÓ ALÁÍRÁSA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03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А) </w:t>
            </w:r>
            <w:r>
              <w:rPr>
                <w:rFonts w:eastAsia="Calibri" w:cs="Arial" w:ascii="Arial" w:hAnsi="Arial"/>
                <w:b/>
                <w:lang w:val="hu-HU"/>
              </w:rPr>
              <w:t>KÉPZÉSI PROGRAM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__________________________________</w:t>
            </w:r>
          </w:p>
        </w:tc>
      </w:tr>
      <w:tr>
        <w:trPr>
          <w:trHeight w:val="56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Képzési területe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u-H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 xml:space="preserve">KÉPZÉSI TARTALMAK területenként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u-H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ÓRASZÁM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A KÉPZÉS CÉL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az elsajátítandó ismeretek és készségek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u-H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ELMÉLETI OKTATÁ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u-H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GYAKORLATI OKTATÁ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u-H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ÓRASZÁM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B</w:t>
            </w: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A KÉPZÉS ÜTEME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Program szerinti óraszám összese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Munkanapok száma hetent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Órák száma napont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A képzés teljes ideje </w:t>
            </w:r>
            <w:r>
              <w:rPr>
                <w:rFonts w:eastAsia="Calibri" w:cs="Arial" w:ascii="Arial" w:hAnsi="Arial"/>
                <w:b/>
                <w:lang w:val="sr-CS"/>
              </w:rPr>
              <w:t>(</w:t>
            </w:r>
            <w:r>
              <w:rPr>
                <w:rFonts w:eastAsia="Calibri" w:cs="Arial" w:ascii="Arial" w:hAnsi="Arial"/>
                <w:b/>
                <w:lang w:val="hu-HU"/>
              </w:rPr>
              <w:t>munkanapokban</w:t>
            </w:r>
            <w:r>
              <w:rPr>
                <w:rFonts w:eastAsia="Calibri" w:cs="Arial" w:ascii="Arial" w:hAnsi="Arial"/>
                <w:b/>
                <w:lang w:val="sr-CS"/>
              </w:rPr>
              <w:t>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 xml:space="preserve">A program által felölelt személyek száma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Latn-RS"/>
              </w:rPr>
              <w:t>V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hu-HU"/>
              </w:rPr>
              <w:t>ELŐADÓK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/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hu-HU"/>
              </w:rPr>
              <w:t>OKTATÓK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Sor-szá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hu-H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KÉPZÉSI TERÜLE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ELŐADÓ</w:t>
            </w: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/ OKTATÓ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094"/>
        <w:gridCol w:w="3104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Latn-RS"/>
              </w:rPr>
              <w:t>G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hu-HU"/>
              </w:rPr>
              <w:t>A HELYSZÍN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hu-HU"/>
              </w:rPr>
              <w:t>A KÉPZÉS HELYIGÉNYE ÉS MŰSZAKI FELTÉTELEI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ELMÉLETI OKTATÁS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GYAKORLATI OKTATÁS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Intézmény ne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Intézmény/munkáltató ne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Utca, házszá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Utca, házszá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Önkormányz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>Önkormányz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 xml:space="preserve">Település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/>
              </w:rPr>
            </w:pPr>
            <w:r>
              <w:rPr>
                <w:rFonts w:eastAsia="Calibri" w:cs="Arial" w:ascii="Arial" w:hAnsi="Arial"/>
                <w:b/>
                <w:lang w:val="hu-HU"/>
              </w:rPr>
              <w:t xml:space="preserve">Település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u-HU"/>
              </w:rPr>
              <w:t>D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iCs/>
                <w:szCs w:val="28"/>
                <w:lang w:val="hu-HU"/>
              </w:rPr>
              <w:t>AZ ISMERETEK ÉS KÉSZSÉGEK ELSAJÁTÍTÁSÁNAK FELMÉRÉSE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>A FELMÉRÉS IDEJE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Cs/>
                <w:iCs/>
                <w:lang w:val="hu-HU"/>
              </w:rPr>
              <w:t xml:space="preserve">Feltüntetni az ismeretek és készségek felmérésének dátumát vagy hetét)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 xml:space="preserve">A VIZSGA/TESZT ISMERTETÉSE 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Cs/>
                <w:iCs/>
                <w:lang w:val="hu-HU"/>
              </w:rPr>
              <w:t>Az ismeretek és készségek elsajátítását ellenőrző vizsga/teszt leírása</w:t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hu-HU"/>
              </w:rPr>
              <w:t xml:space="preserve">AZ ÉRTÉKELÉS LEÍRÁSA 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Cs/>
                <w:iCs/>
                <w:lang w:val="hu-HU"/>
              </w:rPr>
              <w:t xml:space="preserve">A résztvevők értékelésének módja) 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  <w:b/>
          <w:lang w:val="hu-HU"/>
        </w:rPr>
        <w:t>TELEPÜLÉS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 xml:space="preserve">   ALÁÍRÁSRA JOGOSULT</w:t>
      </w:r>
      <w:r>
        <w:rPr>
          <w:rFonts w:cs="Arial" w:ascii="Arial" w:hAnsi="Arial"/>
          <w:b/>
          <w:lang w:val="hu-HU"/>
        </w:rPr>
        <w:t xml:space="preserve"> SZEMÉLY</w:t>
      </w:r>
      <w:r>
        <w:rPr>
          <w:rFonts w:cs="Arial" w:ascii="Arial" w:hAnsi="Arial"/>
          <w:b/>
          <w:lang w:val="ru-RU"/>
        </w:rPr>
        <w:t xml:space="preserve">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Dátum</w:t>
      </w:r>
      <w:r>
        <w:rPr>
          <w:rFonts w:cs="Arial" w:ascii="Arial" w:hAnsi="Arial"/>
          <w:b/>
          <w:lang w:val="sr-RS"/>
        </w:rPr>
        <w:t xml:space="preserve">  _________________</w:t>
      </w:r>
      <w:r>
        <w:rPr>
          <w:rFonts w:cs="Arial" w:ascii="Arial" w:hAnsi="Arial"/>
          <w:b/>
          <w:lang w:val="sr-CS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hu-HU"/>
        </w:rPr>
        <w:t xml:space="preserve">RÉSZTVEVŐKNEK KIOSZTANDÓ  IGAZOLÁS/ TANÚSÍTVÁNY MINTÁJA </w:t>
      </w:r>
    </w:p>
    <w:p>
      <w:pPr>
        <w:pStyle w:val="Normal"/>
        <w:ind w:left="2880" w:right="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72"/>
          <w:szCs w:val="72"/>
          <w:lang w:val="hu-HU"/>
        </w:rPr>
        <w:t>IGAZOLÁS</w:t>
      </w:r>
      <w:r>
        <w:rPr>
          <w:rFonts w:cs="Arial" w:ascii="Arial" w:hAnsi="Arial"/>
          <w:shadow/>
          <w:sz w:val="72"/>
          <w:szCs w:val="72"/>
          <w:lang w:val="sr-CS"/>
        </w:rPr>
        <w:t xml:space="preserve"> / </w:t>
      </w:r>
      <w:r>
        <w:rPr>
          <w:rFonts w:cs="Arial" w:ascii="Arial" w:hAnsi="Arial"/>
          <w:shadow/>
          <w:sz w:val="72"/>
          <w:szCs w:val="72"/>
          <w:lang w:val="hu-HU"/>
        </w:rPr>
        <w:t>TANÚSÍTVÁNY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right="0" w:firstLine="720"/>
        <w:rPr>
          <w:rFonts w:ascii="Arial" w:hAnsi="Arial" w:eastAsia="Arial" w:cs="Arial"/>
          <w:shadow/>
          <w:sz w:val="28"/>
          <w:szCs w:val="28"/>
          <w:lang w:val="sr-Latn-C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    </w:t>
      </w:r>
      <w:r>
        <w:rPr>
          <w:rFonts w:cs="Arial" w:ascii="Arial" w:hAnsi="Arial"/>
          <w:shadow/>
          <w:sz w:val="28"/>
          <w:szCs w:val="28"/>
          <w:lang w:val="sr-Latn-CS"/>
        </w:rPr>
        <w:t>mellyel igazoljuk, hogy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hu-HU"/>
        </w:rPr>
        <w:t>vezeték- és utónév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hadow/>
          <w:lang w:val="hu-HU"/>
        </w:rPr>
      </w:pPr>
      <w:r>
        <w:rPr>
          <w:rFonts w:eastAsia="Arial" w:cs="Arial" w:ascii="Arial" w:hAnsi="Arial"/>
          <w:shadow/>
          <w:lang w:val="hu-HU"/>
        </w:rPr>
        <w:t xml:space="preserve"> </w:t>
      </w:r>
      <w:r>
        <w:rPr>
          <w:rFonts w:cs="Arial" w:ascii="Arial" w:hAnsi="Arial"/>
          <w:shadow/>
          <w:lang w:val="hu-HU"/>
        </w:rPr>
        <w:t>személyi szám</w:t>
      </w:r>
      <w:r>
        <w:rPr>
          <w:rFonts w:cs="Arial" w:ascii="Arial" w:hAnsi="Arial"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u w:val="single"/>
          <w:lang w:val="sr-CS"/>
        </w:rPr>
        <w:t>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hu-HU"/>
        </w:rPr>
        <w:t xml:space="preserve">     </w:t>
      </w:r>
      <w:r>
        <w:rPr>
          <w:rFonts w:cs="Arial" w:ascii="Arial" w:hAnsi="Arial"/>
          <w:shadow/>
          <w:lang w:val="hu-HU"/>
        </w:rPr>
        <w:t>szakképzettség</w:t>
      </w:r>
      <w:r>
        <w:rPr>
          <w:rFonts w:cs="Arial" w:ascii="Arial" w:hAnsi="Arial"/>
          <w:shadow/>
          <w:lang w:val="sr-CS"/>
        </w:rPr>
        <w:t xml:space="preserve"> </w:t>
      </w:r>
      <w:r>
        <w:rPr>
          <w:rFonts w:cs="Arial" w:ascii="Arial" w:hAnsi="Arial"/>
          <w:shadow/>
          <w:lang w:val="hu-HU"/>
        </w:rPr>
        <w:t xml:space="preserve">  </w:t>
      </w:r>
      <w:r>
        <w:rPr>
          <w:rFonts w:cs="Arial" w:ascii="Arial" w:hAnsi="Arial"/>
          <w:b/>
          <w:shadow/>
          <w:u w:val="single"/>
          <w:lang w:val="sr-CS"/>
        </w:rPr>
        <w:t>_____________</w:t>
      </w:r>
      <w:r>
        <w:rPr>
          <w:rFonts w:cs="Arial" w:ascii="Arial" w:hAnsi="Arial"/>
          <w:b/>
          <w:shadow/>
          <w:u w:val="single"/>
          <w:lang w:val="hu-HU"/>
        </w:rPr>
        <w:t>________</w:t>
      </w:r>
      <w:r>
        <w:rPr>
          <w:rFonts w:cs="Arial" w:ascii="Arial" w:hAnsi="Arial"/>
          <w:b/>
          <w:shadow/>
          <w:u w:val="single"/>
          <w:lang w:val="sr-CS"/>
        </w:rPr>
        <w:t>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hu-HU"/>
        </w:rPr>
        <w:t>Befejezte a(z) _______________________ oktató a programja szerint megtartott _____________ időtartamú, ____ óraszámú __________________képzést, amellyel képesítést szerzett a(z) __________________tevékenység ellátására.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hu-HU"/>
        </w:rPr>
        <w:t>P. H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right="0" w:hanging="0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>(</w:t>
      </w:r>
      <w:r>
        <w:rPr>
          <w:rFonts w:cs="Arial" w:ascii="Arial" w:hAnsi="Arial"/>
          <w:i/>
          <w:shadow/>
          <w:lang w:val="hu-HU"/>
        </w:rPr>
        <w:t>az oktató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sr-Latn-CS"/>
        </w:rPr>
      </w:pPr>
      <w:r>
        <w:rPr>
          <w:rFonts w:eastAsia="Arial" w:cs="Arial" w:ascii="Arial" w:hAnsi="Arial"/>
          <w:shadow/>
          <w:lang w:val="sr-CS"/>
        </w:rPr>
        <w:t xml:space="preserve"> </w:t>
      </w:r>
      <w:r>
        <w:rPr>
          <w:rFonts w:cs="Arial" w:ascii="Arial" w:hAnsi="Arial"/>
          <w:shadow/>
          <w:lang w:val="sr-CS"/>
        </w:rPr>
        <w:t xml:space="preserve">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shadow/>
          <w:lang w:val="hu-HU"/>
        </w:rPr>
        <w:t>település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hu-HU"/>
        </w:rPr>
        <w:t>dátum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i/>
          <w:shadow/>
          <w:lang w:val="hu-HU"/>
        </w:rPr>
        <w:t>Szerződés száma:</w:t>
      </w:r>
      <w:r>
        <w:rPr>
          <w:rFonts w:cs="Arial" w:ascii="Arial" w:hAnsi="Arial"/>
          <w:i/>
          <w:shadow/>
          <w:lang w:val="sr-CS"/>
        </w:rPr>
        <w:t xml:space="preserve"> _______________________ </w:t>
      </w:r>
      <w:r>
        <w:rPr>
          <w:rFonts w:cs="Arial" w:ascii="Arial" w:hAnsi="Arial"/>
          <w:i/>
          <w:shadow/>
          <w:lang w:val="hu-HU"/>
        </w:rPr>
        <w:t>Kelte:</w:t>
      </w:r>
      <w:r>
        <w:rPr>
          <w:rFonts w:cs="Arial" w:ascii="Arial" w:hAnsi="Arial"/>
          <w:i/>
          <w:shadow/>
          <w:lang w:val="sr-CS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Latn-RS"/>
        </w:rPr>
      </w:pPr>
      <w:r>
        <w:rPr>
          <w:rFonts w:cs="Arial" w:ascii="Arial" w:hAnsi="Arial"/>
          <w:b/>
          <w:i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hu-HU"/>
              </w:rPr>
              <w:t>Sor-szá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A program végén megszerzett ismeretek és készségek</w:t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hu-HU"/>
              </w:rPr>
              <w:t>Teljesítmény értékelése</w:t>
            </w:r>
            <w:r>
              <w:rPr>
                <w:rFonts w:cs="Arial" w:ascii="Arial" w:hAnsi="Arial"/>
                <w:b/>
                <w:shadow/>
                <w:lang w:val="sr-C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hu-HU"/>
              </w:rPr>
            </w:pPr>
            <w:r>
              <w:rPr>
                <w:rFonts w:cs="Arial" w:ascii="Arial" w:hAnsi="Arial"/>
                <w:shadow/>
                <w:lang w:val="hu-HU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hu-HU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 xml:space="preserve">* А - </w:t>
      </w:r>
      <w:r>
        <w:rPr>
          <w:rFonts w:cs="Arial" w:ascii="Arial" w:hAnsi="Arial"/>
          <w:shadow/>
          <w:lang w:val="hu-HU"/>
        </w:rPr>
        <w:t xml:space="preserve">követelmények alapszintű teljesítése </w:t>
      </w:r>
    </w:p>
    <w:p>
      <w:pPr>
        <w:pStyle w:val="Normal"/>
        <w:rPr>
          <w:rFonts w:ascii="Arial" w:hAnsi="Arial" w:eastAsia="Arial" w:cs="Arial"/>
          <w:shadow/>
          <w:lang w:val="hu-HU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hu-HU"/>
        </w:rPr>
        <w:t>B</w:t>
      </w:r>
      <w:r>
        <w:rPr>
          <w:rFonts w:cs="Arial" w:ascii="Arial" w:hAnsi="Arial"/>
          <w:shadow/>
          <w:lang w:val="ru-RU"/>
        </w:rPr>
        <w:t xml:space="preserve"> - </w:t>
      </w:r>
      <w:r>
        <w:rPr>
          <w:rFonts w:cs="Arial" w:ascii="Arial" w:hAnsi="Arial"/>
          <w:shadow/>
          <w:lang w:val="hu-HU"/>
        </w:rPr>
        <w:t>a követelmények kielégítő szintű teljesítése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shadow/>
          <w:lang w:val="hu-HU"/>
        </w:rPr>
        <w:t xml:space="preserve">  </w:t>
      </w:r>
      <w:r>
        <w:rPr>
          <w:rFonts w:cs="Arial" w:ascii="Arial" w:hAnsi="Arial"/>
          <w:shadow/>
          <w:lang w:val="hu-HU"/>
        </w:rPr>
        <w:t>C</w:t>
      </w:r>
      <w:r>
        <w:rPr>
          <w:rFonts w:cs="Arial" w:ascii="Arial" w:hAnsi="Arial"/>
          <w:shadow/>
          <w:lang w:val="ru-RU"/>
        </w:rPr>
        <w:t xml:space="preserve"> - </w:t>
      </w:r>
      <w:r>
        <w:rPr>
          <w:rFonts w:cs="Arial" w:ascii="Arial" w:hAnsi="Arial"/>
          <w:shadow/>
          <w:lang w:val="hu-HU"/>
        </w:rPr>
        <w:t>a követelmények magas szintű teljesítése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  <w:t>AZ OKTATÓ/ELŐADÓ SZAKMAI ÉLETRAJZ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>SZEMÉLYES ADATOK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ezeték- és személynév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Cí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apcsolattartó telefonszá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mail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cí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>KÉPZETTSÉG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 oktatási intézmény nev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égzettség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épzettségi szin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AKMAI MUNKATAPASZTALAT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munkáltató neve és cí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dőszak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-tól/től - ig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kör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feladatok leírás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ÉPZÉSI TAPASZTALATOK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ENTORÁLÁS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munkáltató neve és cí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dőszak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-tól/től - ig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kör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feladatok leírás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TOVÁBBI KÉPESÍTÉSEK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anúsítványok, bizonyítványok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igazolások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Szakmai egyesületi tagság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Releváns szakmai tanfolyamok, szemináriumo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Publikált munkák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lang w:val="hu-HU"/>
        </w:rPr>
        <w:t>Teljes anyagi és büntetőjogi felelősségem tudatában kijelentem, hogy a szakmai életrajzban szereplő összes adat pontos és valós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Aaoeeu"/>
        <w:widowControl/>
        <w:spacing w:before="20" w:after="20"/>
        <w:ind w:left="5664" w:righ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right="0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u-HU"/>
        </w:rPr>
        <w:t>OKTATÓ</w:t>
      </w:r>
      <w:r>
        <w:rPr>
          <w:rFonts w:cs="Arial" w:ascii="Arial" w:hAnsi="Arial"/>
          <w:b/>
          <w:lang w:val="sr-CS"/>
        </w:rPr>
        <w:t>/</w:t>
      </w:r>
      <w:r>
        <w:rPr>
          <w:rFonts w:cs="Arial" w:ascii="Arial" w:hAnsi="Arial"/>
          <w:b/>
          <w:lang w:val="hu-HU"/>
        </w:rPr>
        <w:t>ELŐADÓ ALÁÍRÁSA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Ha a közmunka időtartama nem haladja meg a két hónapot, a tevékenységeket heti bontásban kell kidolgozni minden munkahónapra vonatkozóan</w:t>
      </w:r>
      <w:r>
        <w:rPr>
          <w:rFonts w:cs="Arial" w:ascii="Arial" w:hAnsi="Arial"/>
          <w:sz w:val="22"/>
          <w:szCs w:val="22"/>
          <w:lang w:val="sr-C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6:00Z</dcterms:created>
  <dc:creator>k01391</dc:creator>
  <dc:description/>
  <dc:language>en-US</dc:language>
  <cp:lastModifiedBy/>
  <cp:lastPrinted>2023-02-28T09:10:00Z</cp:lastPrinted>
  <dcterms:modified xsi:type="dcterms:W3CDTF">2024-08-07T08:53:40Z</dcterms:modified>
  <cp:revision>9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78a02b79-6c18-42b3-9be9-f2fee9317223</vt:lpwstr>
  </property>
</Properties>
</file>