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brazac broj 1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KOMISIJI ZA VREDNOVANJE I RANGIRANJE PODNETIH PRIJAVA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PO KONKURSU ZA FINANSIRANJE PROGRAMA UDRUŽENJA GRAĐANA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IZ OBLASTI POLJOPRIVREDE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Grada Subotice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Subotica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Trg slobode 1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 R I J A V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 finansiranje programa  udruženja građana iz oblasti poljoprivrede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I. OSNOVNI PODACI</w:t>
      </w:r>
    </w:p>
    <w:p>
      <w:pPr>
        <w:pStyle w:val="Normal"/>
        <w:ind w:left="6480" w:right="0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222"/>
        <w:gridCol w:w="2048"/>
        <w:gridCol w:w="195"/>
        <w:gridCol w:w="2300"/>
      </w:tblGrid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 Podaci o podnosiocu prijave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Naziv/ime i prezime podnosioca prijave</w:t>
            </w:r>
          </w:p>
        </w:tc>
      </w:tr>
      <w:tr>
        <w:trPr>
          <w:trHeight w:val="37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Sedište/prebivalište podnosioca prijave </w:t>
            </w:r>
            <w:r>
              <w:rPr>
                <w:sz w:val="22"/>
                <w:szCs w:val="22"/>
                <w:lang w:val="sr-Latn-RS"/>
              </w:rPr>
              <w:t>(naseljeno mesto, ulica i kućni broj)</w:t>
            </w:r>
          </w:p>
        </w:tc>
      </w:tr>
      <w:tr>
        <w:trPr>
          <w:trHeight w:val="431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Broj telefona i telefaksa</w:t>
            </w:r>
          </w:p>
        </w:tc>
      </w:tr>
      <w:tr>
        <w:trPr>
          <w:trHeight w:val="42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-mail adresa</w:t>
            </w:r>
          </w:p>
        </w:tc>
      </w:tr>
      <w:tr>
        <w:trPr>
          <w:trHeight w:val="42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ternet adresa</w:t>
            </w:r>
          </w:p>
        </w:tc>
      </w:tr>
      <w:tr>
        <w:trPr>
          <w:trHeight w:val="41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Broj žiro-računa podnosioca prijave, naziv banke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Matični broj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PIB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dgovorno lice/osoba ovlašćena za zastupanje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ime i prezime, adresa, telefon, broj mobilnog telefona, e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927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ajznačajniji programi realizovani u prethodnoj godini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 Podaci o programu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aziv programa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Rukovodilac programa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(ime i prezime, adresa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ontakt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(telefon/fax i e-mail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Sažet opis programa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(detaljan opis programa dostavlja se u prilogu)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Mesto održavanja/realizacije programa 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Vreme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realizacije programa </w:t>
            </w:r>
            <w:r>
              <w:rPr>
                <w:bCs/>
                <w:sz w:val="22"/>
                <w:szCs w:val="22"/>
                <w:lang w:val="sr-Latn-RS"/>
              </w:rPr>
              <w:t>(vreme početka i završetka programa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Cilj i ciljna grupa kojoj je program namenjen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Broj lica koja se neposredno uključuju u program: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 li je realizacija programa započeta? (zaokružiti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                          </w:t>
            </w:r>
            <w:r>
              <w:rPr>
                <w:sz w:val="22"/>
                <w:szCs w:val="22"/>
                <w:lang w:val="sr-Latn-RS"/>
              </w:rPr>
              <w:t>DA                                                                               NE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koliko je odgovor DA, obeležiti fazu u kojoj se program nalazi: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)    početna fa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nastavak aktiv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završna faza</w:t>
            </w:r>
          </w:p>
        </w:tc>
      </w:tr>
      <w:tr>
        <w:trPr>
          <w:trHeight w:val="337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koliko je odgovor DA, navesti dosadašnje finansiranje programa (za prethodne dve godine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odina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zvor finansiranj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znos sredstava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amena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</w:tr>
      <w:tr>
        <w:trPr>
          <w:trHeight w:val="646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. Finansijski plan progr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(odnosi se na budžetsku godinu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znos sredstava potreban za potpunu realizaciju program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znos sredstava koji se traži od Grada za realizaciju program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A    -      Iznos</w:t>
            </w:r>
            <w:r>
              <w:rPr>
                <w:sz w:val="22"/>
                <w:szCs w:val="22"/>
                <w:lang w:val="sr-Latn-RS"/>
              </w:rPr>
              <w:t xml:space="preserve"> sopstvenih sredstava za realizaciju program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B     -      Procenat</w:t>
            </w:r>
            <w:r>
              <w:rPr>
                <w:sz w:val="22"/>
                <w:szCs w:val="22"/>
                <w:lang w:val="sr-Latn-RS"/>
              </w:rPr>
              <w:t xml:space="preserve"> učešća sopstvenih sredstava za realizaciju program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C     -      Iznos </w:t>
            </w:r>
            <w:r>
              <w:rPr>
                <w:sz w:val="22"/>
                <w:szCs w:val="22"/>
                <w:lang w:val="sr-Latn-RS"/>
              </w:rPr>
              <w:t>sredstava sufinansiranja iz drugih izvora (npr. APV, ...) za realizaciju program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96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D      -      Procenat</w:t>
            </w:r>
            <w:r>
              <w:rPr>
                <w:sz w:val="22"/>
                <w:szCs w:val="22"/>
                <w:lang w:val="sr-Latn-RS"/>
              </w:rPr>
              <w:t xml:space="preserve"> sredstava sufinansiranja iz drugih izvora za realizaciju program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Ukupno   B+D 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Struktura troškova program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navesti detaljne troškove: putni troškovi, smeštaj, usluge po ugovoru, troškovi štampanja, materijal i slično 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Vrsta troškov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znos ukupno potrebnih sredstava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znos sredstava koji se traži od Grad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znos sopstvenih sredstava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kupno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II PRILOZI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zaokružiti odnosno upisati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okaz o podnosiocu prijav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zvod iz registra u kojem je podnosilac prijave registrovan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egled osnovnih podataka o podnosiocu prijave (istorijat, opis delatnosti, dosadašnji projekti i sl.) sačinjen od strane podnosioca prijave (obim maksimalno jedna strana A4 formata)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8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pis programa za čije finansiranje ili sufinansiranje se podnosi prijava (obim maksimalno jedna strana A4 formata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Drugi dokazi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II. IZJAVA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o prihvatanju obaveze podnosioca prijave u slučaju da Grad finansira ili sufinansira prijavljeni program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Kao odgovorno lice podnosioca prijave, pod krivičnom i materijalnom odgovornošću, izjavljujem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da su svi podaci navedeni u Prijavi istiniti i tačni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da će dodeljena sredstva biti namenski utrošena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da će u zakonskom roku biti dostavljen izveštaj o realizaciji programa iz oblasti poljoprivrede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da će se dostaviti dva primerka realizovanog programa ( CD i sl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da će tokom realizacije programa u publikacijama i drugim medijima biti naznačeno da je realizaciju podržao Grad.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ind w:left="3540" w:right="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>IV. IZJAVA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o zaključenim ugovorima sa Gradom u 2023. godini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Kao odgovorno lice podnosioca prijave, pod krivičnom i materijalnom odgovornošću, izjavljujem: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da udruženje nije koristilo sredstva iz budžeta Grada u 2023. godini </w:t>
      </w:r>
    </w:p>
    <w:p>
      <w:pPr>
        <w:pStyle w:val="Normal"/>
        <w:ind w:left="720" w:right="0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da je udruženje zaključilo dole navedene ugovore sa Gradom i da je ispunilo sve ugovorom predviđene obaveze</w:t>
      </w:r>
    </w:p>
    <w:p>
      <w:pPr>
        <w:pStyle w:val="ListParagrap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ListParagraph"/>
        <w:rPr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ZAKLJUČENI UGOVORI (broj ugovora i naziv projekta):</w:t>
      </w:r>
    </w:p>
    <w:p>
      <w:pPr>
        <w:pStyle w:val="ListParagraph"/>
        <w:numPr>
          <w:ilvl w:val="0"/>
          <w:numId w:val="8"/>
        </w:numPr>
        <w:rPr>
          <w:bCs/>
          <w:lang w:val="sr-Latn-RS"/>
        </w:rPr>
      </w:pPr>
      <w:r>
        <w:rPr>
          <w:bCs/>
          <w:lang w:val="sr-Latn-RS"/>
        </w:rPr>
        <w:t>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bCs/>
          <w:lang w:val="sr-Latn-RS"/>
        </w:rPr>
      </w:pPr>
      <w:r>
        <w:rPr>
          <w:bCs/>
          <w:lang w:val="sr-Latn-RS"/>
        </w:rPr>
        <w:t>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bCs/>
          <w:lang w:val="sr-Latn-RS"/>
        </w:rPr>
      </w:pPr>
      <w:r>
        <w:rPr>
          <w:bCs/>
          <w:lang w:val="sr-Latn-RS"/>
        </w:rPr>
        <w:t>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bCs/>
          <w:lang w:val="sr-Latn-RS"/>
        </w:rPr>
      </w:pPr>
      <w:r>
        <w:rPr>
          <w:bCs/>
          <w:lang w:val="sr-Latn-RS"/>
        </w:rPr>
        <w:t>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  <w:lang w:val="sr-Latn-RS"/>
        </w:rPr>
      </w:pPr>
      <w:r>
        <w:rPr>
          <w:bCs/>
          <w:lang w:val="sr-Latn-RS"/>
        </w:rPr>
        <w:t>______________________________________________________________________</w:t>
      </w:r>
    </w:p>
    <w:p>
      <w:pPr>
        <w:pStyle w:val="Normal"/>
        <w:ind w:left="720" w:right="0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ind w:left="3540" w:right="0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Mesto i datum:</w:t>
        <w:tab/>
        <w:tab/>
        <w:tab/>
        <w:tab/>
        <w:t>M. P.</w:t>
        <w:tab/>
        <w:tab/>
        <w:tab/>
        <w:tab/>
        <w:t>Potpis ovlašćenog lica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brazac broj 2.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GRADONAČELNIKU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Grada Subotice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Subotica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Trg slobode 1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I Z V E Š T A 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 programima udruženja građana iz oblasti poljoprivred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I. OSNOVNI PODACI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995"/>
        <w:gridCol w:w="1565"/>
        <w:gridCol w:w="320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 Podaci o korisniku sredstav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Naziv/ime i prezime korisnika sredstava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Sedište/prebivalište korisnika sredstava </w:t>
            </w:r>
            <w:r>
              <w:rPr>
                <w:sz w:val="22"/>
                <w:szCs w:val="22"/>
                <w:lang w:val="sr-Latn-RS"/>
              </w:rPr>
              <w:t>(naseljeno mesto, ulica i kućni broj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Broj telefona i telefak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-mail podnosioc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ternet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>Broj žiro-računa podnosioca prijave,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naziv banke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(za ustanove navesti budžetski račun)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Matični broj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PIB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dgovorno lice/osoba ovlašćena za zastupanje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ime i prezime, adresa, telefon, broj mobilnog telefona, e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 Podaci o realizovanom programu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roj i datum Rešenja Gradonačelnika kojim su dodeljena sredstva za finansiranje odnosno sufinansiranje programa</w:t>
            </w:r>
          </w:p>
        </w:tc>
      </w:tr>
      <w:tr>
        <w:trPr>
          <w:trHeight w:val="354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roj i datum Ugovora o finansiranju odnosno sufinansiranju programa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aziv programa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Rukovodilac programa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(ime i prezime, adresa)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ontakt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(telefon/fax i e-mail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Sažet opis realizacije programa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(detaljan opis programa se prilaže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. Finansijski izveštaj o namenskom korišćenju sredstava</w:t>
            </w:r>
          </w:p>
        </w:tc>
      </w:tr>
      <w:tr>
        <w:trPr>
          <w:trHeight w:val="534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Iznos sredstava odobren od strane Grada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713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tali učesnici u sufinansiranju (navesti naziv ostalih učesnika i odobreni iznos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Struktura troškova progra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troškove navesti taksativno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Broj i datum računa (naloga, ugovora i sl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 naziv izdavaoca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Iznos račun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Broj i datum izvoda na kome se vidi promena stanja po priloženom računu (nalogu i sl.)</w:t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kupno: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II. PRILOZI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zaokružiti odnosno upisati)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) Opis realizacije programa za čije finansiranje odnosno sufinansiranje su dodeljena sredstva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) Prezentovani materijal o realizovanom programu CD i sl.), i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3) Fotokopija originalne finansijske dokumentacije (računa, naloga, ugovora i dr.), i t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Mesto i datum:</w:t>
        <w:tab/>
        <w:tab/>
        <w:tab/>
        <w:tab/>
        <w:tab/>
        <w:t>M. P.</w:t>
        <w:tab/>
        <w:tab/>
        <w:tab/>
        <w:tab/>
        <w:t>Potpis ovlašćenog lica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9:00Z</dcterms:created>
  <dc:creator>sparoski</dc:creator>
  <dc:description/>
  <dc:language>en-US</dc:language>
  <cp:lastModifiedBy/>
  <cp:lastPrinted>2024-09-18T12:24:00Z</cp:lastPrinted>
  <dcterms:modified xsi:type="dcterms:W3CDTF">2024-09-18T10:38:01Z</dcterms:modified>
  <cp:revision>5</cp:revision>
  <dc:subject/>
  <dc:title>Republika Srbija</dc:title>
</cp:coreProperties>
</file>