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rb Köztársaság</w:t>
        <w:tab/>
        <w:tab/>
        <w:tab/>
        <w:tab/>
        <w:tab/>
        <w:tab/>
        <w:t xml:space="preserve">                  Pályázati űr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ajdaság Autonóm Tartomá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ABADKA VÁRO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 ÖSZTÖNDÍJ BIZOTTSÁG RÉSZÉR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I JELENTKEZÉSI LAP</w:t>
      </w:r>
    </w:p>
    <w:p>
      <w:pPr>
        <w:pStyle w:val="Normal"/>
        <w:jc w:val="center"/>
        <w:rPr/>
      </w:pPr>
      <w:r>
        <w:rPr>
          <w:b/>
          <w:lang w:val="hu-HU"/>
        </w:rPr>
        <w:t>A SZABADKA VÁROS TERÜLETÉN ÉLŐ HALLGATÓK ÖSZTÖNDÍJAZÁSÁRA A 202</w:t>
      </w:r>
      <w:r>
        <w:rPr>
          <w:b/>
          <w:lang w:val="sr-Latn-RS"/>
        </w:rPr>
        <w:t>4</w:t>
      </w:r>
      <w:r>
        <w:rPr>
          <w:b/>
          <w:lang w:val="hu-HU"/>
        </w:rPr>
        <w:t>/202</w:t>
      </w:r>
      <w:r>
        <w:rPr>
          <w:b/>
          <w:lang w:val="sr-Latn-RS"/>
        </w:rPr>
        <w:t>5</w:t>
      </w:r>
      <w:r>
        <w:rPr>
          <w:b/>
          <w:lang w:val="hu-HU"/>
        </w:rPr>
        <w:t>-</w:t>
      </w:r>
      <w:r>
        <w:rPr>
          <w:b/>
          <w:bCs/>
          <w:lang w:val="hu-HU"/>
        </w:rPr>
        <w:t>ös</w:t>
      </w:r>
      <w:r>
        <w:rPr>
          <w:b/>
          <w:lang w:val="hu-HU"/>
        </w:rPr>
        <w:t xml:space="preserve"> TANÉVBEN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 CSALÁDI NÉV, EGYIK SZÜLŐ UTÓNEVE, UTÓNÉV: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 SZEMÉLYI SZÁM: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3. SZÜLETÉSI DÁTUM: 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 SZÜLETÉSI HELY ÉS ORSZÁG: 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 LAKCÍM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 TELEFONSZÁM: 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 TANNYELV: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 ADATOK AZ ALAPFOKÚ ÉS MESTERFOKÚ TANULMÁNYOKRÓL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</w:t>
      </w:r>
      <w:r>
        <w:rPr>
          <w:b/>
          <w:sz w:val="22"/>
          <w:szCs w:val="22"/>
          <w:lang w:val="hu-HU"/>
        </w:rPr>
        <w:t>EGYETEMI KAR NEVE: 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   </w:t>
      </w:r>
      <w:r>
        <w:rPr>
          <w:b/>
          <w:sz w:val="22"/>
          <w:szCs w:val="22"/>
          <w:lang w:val="hu-HU"/>
        </w:rPr>
        <w:t>A KAR SZÉKHELYE: 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</w:t>
      </w:r>
      <w:r>
        <w:rPr>
          <w:b/>
          <w:sz w:val="22"/>
          <w:szCs w:val="22"/>
          <w:lang w:val="hu-HU"/>
        </w:rPr>
        <w:t>SZAKIRÁNY: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</w:t>
      </w:r>
      <w:r>
        <w:rPr>
          <w:b/>
          <w:sz w:val="22"/>
          <w:szCs w:val="22"/>
          <w:lang w:val="hu-HU"/>
        </w:rPr>
        <w:t>BEIRATKOZÁS ÉVE:  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</w:t>
      </w:r>
      <w:r>
        <w:rPr>
          <w:b/>
          <w:sz w:val="22"/>
          <w:szCs w:val="22"/>
          <w:lang w:val="hu-HU"/>
        </w:rPr>
        <w:t>TANULMÁNYI ÁTLAGEREDMÉNY: 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</w:t>
      </w:r>
      <w:r>
        <w:rPr>
          <w:b/>
          <w:sz w:val="22"/>
          <w:szCs w:val="22"/>
          <w:lang w:val="hu-HU"/>
        </w:rPr>
        <w:t>LECKEKÖNYV (INDEX) SZÁMA: 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PÁLYÁZATI ŰRLAPHOZ MELLÉKELEM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(kötelező bekarikázni)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 kitöltött jelentkezési laphoz a hallgatónak a következő okmányokat kell mellékelni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hu-HU"/>
        </w:rPr>
      </w:pPr>
      <w:r>
        <w:rPr>
          <w:lang w:val="hu-HU"/>
        </w:rPr>
        <w:t>rövid életrajzot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hu-HU"/>
        </w:rPr>
        <w:t xml:space="preserve">igazolást arról, hogy beiratkozott a felsőoktatási intézménybe, vagy hogy beiratkozott a következő évfolyamra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hu-HU"/>
        </w:rPr>
      </w:pPr>
      <w:r>
        <w:rPr>
          <w:lang w:val="hu-HU"/>
        </w:rPr>
        <w:t>igazolást az előző években elért tanulmányi átlageredményről, az alapképzés első évére iratkozó hallgatók pedig a bizonyítványok fénymásolatát a középiskola mindegyik évéről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hu-HU"/>
        </w:rPr>
        <w:t>a személyi igazolvány fénymásolatát vagy a rendőrség által kiadott lakcímigazolást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hu-HU"/>
        </w:rPr>
      </w:pPr>
      <w:r>
        <w:rPr>
          <w:lang w:val="hu-HU"/>
        </w:rPr>
        <w:t>a munkanélküliséget tanúsító igazolást a Nemzeti Foglalkoztatási Szolgálattól vagy a Köztársasági Nyugdíj- és Rokkantságbiztosító Alaptól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hu-HU"/>
        </w:rPr>
      </w:pPr>
      <w:r>
        <w:rPr>
          <w:lang w:val="hu-HU"/>
        </w:rPr>
        <w:t>két tanú nyilatkozatát az egy háztartásban élő családtagok számáról é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hu-HU"/>
        </w:rPr>
        <w:t xml:space="preserve">a család bevételeiről szóló igazolást, amit Szabadka Város Közigazgatási Hivatala Általános Közigazgatási és Közös Ügyek Titkárságának Általános Közigazgatási és Közös Ügyek Szolgálata ad k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 szociális és anyagi helyzet alapján szerezhető pontokhoz az állami gondozott és/vagy szociális segélyben részesülő diáknak a pályázati jelentkezéshez az alábbiakat is mellékelnie kell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lang w:val="hu-HU"/>
        </w:rPr>
      </w:pPr>
      <w:r>
        <w:rPr>
          <w:lang w:val="hu-HU"/>
        </w:rPr>
        <w:t>a nevelőcsaládnál való elhelyezésről szóló határozat fénymásolatát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lang w:val="hu-HU"/>
        </w:rPr>
        <w:t xml:space="preserve">a szociális segélyre való jogosultságot elismerő határozat fénymásolatát, illetve a Szabadka Város Szociális Központja által kiadott szociális anamnézis fénymásolatát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  <w:t>Teljes anyagi, erkölcsi és büntetőjogi felelősségem tudatában kijelentem, hogy nem vagyok végzős hallgató (abszolvens), nem töltöttem be a 26. életévet és nem vagyok munkaviszonyban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ab/>
        <w:t>Kelt: 202</w:t>
      </w:r>
      <w:r>
        <w:rPr>
          <w:b/>
          <w:lang w:val="sr-Latn-RS"/>
        </w:rPr>
        <w:t>4</w:t>
      </w:r>
      <w:r>
        <w:rPr>
          <w:b/>
          <w:lang w:val="hu-HU"/>
        </w:rPr>
        <w:t>. _________________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</w:t>
      </w:r>
    </w:p>
    <w:p>
      <w:pPr>
        <w:pStyle w:val="Normal"/>
        <w:ind w:left="2880" w:firstLine="72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</w:t>
      </w:r>
      <w:r>
        <w:rPr>
          <w:b/>
          <w:lang w:val="hu-HU"/>
        </w:rPr>
        <w:t>HALLGATÓ ALÁÍR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ab/>
        <w:tab/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 xml:space="preserve">     </w:t>
      </w:r>
      <w:r>
        <w:rPr>
          <w:b/>
          <w:lang w:val="hu-HU"/>
        </w:rPr>
        <w:t>_____________________________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right"/>
        <w:rPr/>
      </w:pPr>
      <w:r>
        <w:rPr>
          <w:b/>
          <w:lang w:val="hu-HU"/>
        </w:rPr>
        <w:t xml:space="preserve">             </w:t>
      </w:r>
      <w:r>
        <w:rPr>
          <w:b/>
          <w:lang w:val="hu-HU"/>
        </w:rPr>
        <w:t>Személyi igazolvány száma: __________________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Kiállító hatóság: 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GU Subotica</dc:creator>
  <dc:description/>
  <cp:keywords/>
  <dc:language>en-US</dc:language>
  <cp:lastModifiedBy>Ljiljana Vujović</cp:lastModifiedBy>
  <cp:lastPrinted>2017-10-23T08:53:00Z</cp:lastPrinted>
  <dcterms:modified xsi:type="dcterms:W3CDTF">2024-10-30T07:12:00Z</dcterms:modified>
  <cp:revision>9</cp:revision>
  <dc:subject/>
  <dc:title>Republika Srbija</dc:title>
</cp:coreProperties>
</file>