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YILATKOZAT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ulírottak anyagi és büntetőjogi felelősségünk tudatában kijelentjük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gy az alábbi személyek közös háztartásban élnek: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</w:t>
      </w:r>
    </w:p>
    <w:tbl>
      <w:tblPr>
        <w:tblW w:w="7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93"/>
        <w:gridCol w:w="34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r-szám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özös háztartás tagjainak nev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okoni viszon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 NYILATKOZATOT A műszaki hiányszakmákat tanuló első osztályos középiskolai diákok részére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meghirdetett ösztöndíjpályázaton való részvétel céljából tessz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ILATKOZÓ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__________________________________, címe: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Személyi igazolvány száma: _________kiállítás helye: 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__________________________________, címe: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Személyi igazolvány száma: _________kiállítás helye: 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4:00Z</dcterms:created>
  <dc:creator>User</dc:creator>
  <dc:description/>
  <cp:keywords/>
  <dc:language>en-US</dc:language>
  <cp:lastModifiedBy>Izabella Nagy</cp:lastModifiedBy>
  <cp:lastPrinted>2020-11-18T11:06:00Z</cp:lastPrinted>
  <dcterms:modified xsi:type="dcterms:W3CDTF">2021-07-28T09:47:00Z</dcterms:modified>
  <cp:revision>3</cp:revision>
  <dc:subject/>
  <dc:title>Ми, доле потписани, под материјалном и кривичном</dc:title>
</cp:coreProperties>
</file>