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számú adatlap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  <w:lang w:val="hu-HU"/>
        </w:rPr>
        <w:t xml:space="preserve">Szabadka város 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POLGÁRMESTERÉNEK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ka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ság tér 1.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B E S Z Á M O L 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ulturális projekt megvalósításáró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. ALAPVETŐ ADATOK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995"/>
        <w:gridCol w:w="1565"/>
        <w:gridCol w:w="320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A kedvezményezettre vonatkozó adatok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kedvezményezett neve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mészetes személy esetén (személyneve)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A kedvezményezett címe </w:t>
            </w:r>
            <w:r>
              <w:rPr>
                <w:sz w:val="22"/>
                <w:szCs w:val="22"/>
                <w:lang w:val="hu-HU"/>
              </w:rPr>
              <w:t>(település, utca, házszám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Természetes személy esetén (lakcíme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edvezményezett e-mail cím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nlapj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égjegyzékszám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dószám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elős személy/képviseletre jogosult személy és tisztsé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(neve, lakcíme, mobiltelefonjának száma, e-mail címe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A megvalósított projektre vonatkozó adatok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űvelődési projekt pénzeléséről, illetve támogatásáról szóló szerződés száma és dátuma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jekt elnevezése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projektvezető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neve. lakcíme)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Kapcsolattartás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telefon és е-mail cím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jekt megvalósításának rövid leírás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(a részletes leírást csatolmányként kell mellékleni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 Pénzügyi beszámoló a forrás rendeltetésszerű felhasználásáról</w:t>
            </w:r>
          </w:p>
        </w:tc>
      </w:tr>
      <w:tr>
        <w:trPr>
          <w:trHeight w:val="534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z önkormányzat által jóváhagyott összeg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713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többi támogató (nevezze meg a többi támogatót és a jóváhagyott összeget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projekt költségszerkeze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tételesen felsorolva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Száml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(fizetési meghagyás, szerződés stb.) száma, dátuma és az azt kiadó nev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ámla összeg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kivonat száma és dátuma, amelyből látszik az egyenleg változása a mellékelt számla szerint</w:t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I. MELLÉKLETEK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énzelt vagy támogatott művelődési projekt megvalósításának részlete leírása (narratív beszámoló)</w:t>
      </w:r>
      <w:r>
        <w:rPr>
          <w:sz w:val="22"/>
          <w:szCs w:val="22"/>
          <w:lang w:val="sr-RS"/>
        </w:rPr>
        <w:t xml:space="preserve"> ;</w:t>
      </w:r>
    </w:p>
    <w:p>
      <w:pPr>
        <w:pStyle w:val="Normal"/>
        <w:ind w:left="72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) A megvalósított projektet bemutató anyag (CD, plakátok, kiadványok, folyóiratok, könyvek és hasonló), nevezetesen: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) 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720" w:hanging="36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) Az eredeti pénzügyi dokumentáció (számlák, fizetési meghagyások, szerződése stb.) fénymásolata, nevezetesen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b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itöltés helye és dátuma:</w:t>
        <w:tab/>
        <w:tab/>
        <w:t>P. H.</w:t>
        <w:tab/>
        <w:tab/>
        <w:t xml:space="preserve">       a képviseletre jogosult aláírása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3:00Z</dcterms:created>
  <dc:creator>Jovana Jokanovic</dc:creator>
  <dc:description/>
  <cp:keywords/>
  <dc:language>en-US</dc:language>
  <cp:lastModifiedBy>Izabella Nagy</cp:lastModifiedBy>
  <dcterms:modified xsi:type="dcterms:W3CDTF">2025-02-03T06:26:00Z</dcterms:modified>
  <cp:revision>12</cp:revision>
  <dc:subject/>
  <dc:title/>
</cp:coreProperties>
</file>