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588"/>
      </w:tblGrid>
      <w:tr>
        <w:trPr>
          <w:trHeight w:val="1618" w:hRule="atLeast"/>
          <w:cantSplit w:val="true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408305</wp:posOffset>
                  </wp:positionV>
                  <wp:extent cx="1003300" cy="934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9" r="-6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erb Köztársaság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Vajdaság Autonóm Tartomány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abadka Város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8822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abadság tér 1., 24000 Szabadka</w:t>
            </w:r>
          </w:p>
        </w:tc>
      </w:tr>
    </w:tbl>
    <w:p>
      <w:pPr>
        <w:pStyle w:val="Heading2"/>
        <w:jc w:val="center"/>
        <w:rPr/>
      </w:pPr>
      <w:r>
        <w:rPr>
          <w:i w:val="false"/>
          <w:iCs w:val="false"/>
          <w:lang w:val="hu-HU"/>
        </w:rPr>
        <w:t>UG/P-2025 – JELENTKEZÉSI ADATLAP</w:t>
      </w:r>
      <w:r>
        <w:rPr>
          <w:i w:val="false"/>
          <w:iCs w:val="false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az egyesületek a Szabadka Város területén a 2025. évben szervezett és tartott vásárok és kiállítások révén megvalósított közhasznú projektek finanszírozására meghirdetett nyilvános pályázat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sr-Latn-CS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- </w:t>
      </w:r>
      <w:r>
        <w:rPr>
          <w:rFonts w:cs="Arial" w:ascii="Arial" w:hAnsi="Arial"/>
          <w:b/>
          <w:sz w:val="18"/>
          <w:szCs w:val="18"/>
          <w:lang w:val="hu-HU"/>
        </w:rPr>
        <w:t>a jelentkezési adatlap kitöltése előtt olvassa el az utolsó oldalon szereplő utasítást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pacing w:val="40"/>
          <w:sz w:val="22"/>
          <w:szCs w:val="22"/>
          <w:lang w:val="hu-HU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u-HU"/>
        </w:rPr>
        <w:t>ALAPVETŐ ADATOK</w:t>
      </w:r>
    </w:p>
    <w:tbl>
      <w:tblPr>
        <w:tblW w:w="9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420"/>
      </w:tblGrid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GYESÜLET ADATAI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ev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ékhely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ím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efonszám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-mail cím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Honlapcím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örzsszám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dószáma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GYESÜLET KÉPVISELŐJÉNEK ADATAI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zetéknév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Utónév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ím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efonszám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-mail cím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PROJEKTFELELŐS ADATAI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zetéknév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Utónév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ím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efonszám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-mail cím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PROJEKTRE VONATKOZÓ ADATOK</w:t>
            </w:r>
          </w:p>
        </w:tc>
      </w:tr>
      <w:tr>
        <w:trPr>
          <w:trHeight w:val="34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projekt neve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projekt megvalósításához szükséges teljes összeg (RSD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aját forrásból és más forrásokból biztosított összeg (RSD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Az önkormányzattól pályázat útján igényelt támogatás összege (RSD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pacing w:val="40"/>
          <w:sz w:val="22"/>
          <w:szCs w:val="22"/>
          <w:lang w:val="hu-HU"/>
        </w:rPr>
        <w:t xml:space="preserve">A PROJEKT RÖVID LEÍRÁSA AZ AKTIVITÁSOK ÁTTEKINTÉSÉVEL </w:t>
      </w: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tbl>
      <w:tblPr>
        <w:tblW w:w="95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20"/>
      </w:tblGrid>
      <w:tr>
        <w:trPr>
          <w:trHeight w:val="581" w:hRule="exact"/>
        </w:trPr>
        <w:tc>
          <w:tcPr>
            <w:tcW w:w="9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PROJEKT RÖVID LEÍRÁSA (röviden írja le a projekt céljait és a megvalósítás módjait)</w:t>
            </w:r>
          </w:p>
        </w:tc>
      </w:tr>
      <w:tr>
        <w:trPr>
          <w:trHeight w:val="2993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AKTIVITÁSOK ÁTTEKINTÉSE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1. számú aktivitás nev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aktivitás rövid leírása és a megvalósítás idej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2. számú aktivitás nev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aktivitás rövid leírása és a megvalósítás idej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3. számú aktivitás neve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aktivitás rövid leírása és a megvalósítás idej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</w:t>
      </w:r>
      <w:r>
        <w:rPr>
          <w:rFonts w:cs="Arial" w:ascii="Arial" w:hAnsi="Arial"/>
          <w:sz w:val="16"/>
          <w:szCs w:val="16"/>
          <w:lang w:val="hu-HU"/>
        </w:rPr>
        <w:t>(ha szükséges, egészítse ki a táblázatot a mezők megfelelő számával, vagy törölje a szükségtelen mezőket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pacing w:val="40"/>
          <w:sz w:val="22"/>
          <w:szCs w:val="22"/>
          <w:lang w:val="hu-HU"/>
        </w:rPr>
        <w:t>PÉNZÜGYI TERV ÉS A PROJEKT KÖLTSÉGÖSSZETÉTELE (A KÖLTSÉGEK AZON RÉSZÉRE, MELYEK FINANSZÍROZÁSÁRA PÁLYÁZNAK)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528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öltségszerkeze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Összeg (RSD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18"/>
          <w:szCs w:val="18"/>
          <w:lang w:val="hu-HU"/>
        </w:rPr>
        <w:t xml:space="preserve">Megjegyzések: 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z e csoportba tartozó költségeknek összhangban kell állniuk a tervezett aktivitásokkal és a résztvevők számával; 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  <w:lang w:val="hu-HU"/>
        </w:rPr>
        <w:t>az alkoholos és szénsavas italok vásárlása nem tekinthető az eszközök célszerű felhasználásának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v-SE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u-HU"/>
        </w:rPr>
        <w:t xml:space="preserve">A PROJEKT RÉSZLETES LEÍRÁSA </w:t>
        <w:br/>
      </w:r>
      <w:r>
        <w:rPr>
          <w:rFonts w:cs="Arial" w:ascii="Arial" w:hAnsi="Arial"/>
          <w:bCs/>
          <w:spacing w:val="40"/>
          <w:sz w:val="16"/>
          <w:szCs w:val="16"/>
          <w:lang w:val="hu-HU"/>
        </w:rPr>
        <w:t>(a szöveget kérjük a megfelelő mezőbe beírni; a fotókat és egyéb anyagokat mellékletként csatolni)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 projekt címe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A projekt céljai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/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 xml:space="preserve">A projekt célcsoportja és felhasználói </w:t>
      </w:r>
      <w:r>
        <w:rPr>
          <w:rFonts w:cs="Arial" w:ascii="Arial" w:hAnsi="Arial"/>
          <w:sz w:val="20"/>
          <w:szCs w:val="20"/>
          <w:lang w:val="hu-HU"/>
        </w:rPr>
        <w:t>(a projekt irányulhat több célcsoportra is, kérjük azokat felsorolni, megadni a felhasználók számát és leírni, milyen hatást gyakorol rájuk a projekt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48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 xml:space="preserve">A probléma leírása </w:t>
      </w:r>
      <w:r>
        <w:rPr>
          <w:rFonts w:cs="Arial" w:ascii="Arial" w:hAnsi="Arial"/>
          <w:sz w:val="20"/>
          <w:szCs w:val="20"/>
          <w:lang w:val="hu-HU"/>
        </w:rPr>
        <w:t>(felsorolni, milyen problémákkal szembesül a célcsoport, a célcsoport igényeit és a problémák megoldásának módját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496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 xml:space="preserve">Az aktivitások leírása </w:t>
      </w:r>
      <w:r>
        <w:rPr>
          <w:rFonts w:cs="Arial" w:ascii="Arial" w:hAnsi="Arial"/>
          <w:sz w:val="20"/>
          <w:szCs w:val="20"/>
          <w:lang w:val="hu-HU"/>
        </w:rPr>
        <w:t xml:space="preserve">(sorolja fel az összes projektaktivitást és részletesen írja le őket) 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55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 xml:space="preserve">A projekt eredményei </w:t>
      </w:r>
      <w:r>
        <w:rPr>
          <w:rFonts w:cs="Arial" w:ascii="Arial" w:hAnsi="Arial"/>
          <w:sz w:val="20"/>
          <w:szCs w:val="20"/>
          <w:lang w:val="hu-HU"/>
        </w:rPr>
        <w:t>(írja le a projekt várt eredményeit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6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 xml:space="preserve">A projekt értékelésének mutatói </w:t>
      </w:r>
      <w:r>
        <w:rPr>
          <w:rFonts w:cs="Arial" w:ascii="Arial" w:hAnsi="Arial"/>
          <w:sz w:val="20"/>
          <w:szCs w:val="20"/>
          <w:lang w:val="hu-HU"/>
        </w:rPr>
        <w:t>(legfeljebb 20 sorban írja le milyen módon fogják felbecsülni a projekt sikerességét, a módszereket és eszközöket</w:t>
      </w:r>
      <w:r>
        <w:rPr>
          <w:rFonts w:cs="Arial" w:ascii="Arial" w:hAnsi="Arial"/>
          <w:sz w:val="20"/>
          <w:szCs w:val="20"/>
          <w:lang w:val="sr-Latn-RS"/>
        </w:rPr>
        <w:t>;</w:t>
      </w:r>
      <w:r>
        <w:rPr>
          <w:rFonts w:cs="Arial" w:ascii="Arial" w:hAnsi="Arial"/>
          <w:sz w:val="20"/>
          <w:szCs w:val="20"/>
          <w:lang w:val="hu-HU"/>
        </w:rPr>
        <w:t xml:space="preserve"> a mérhető eredménye</w:t>
      </w:r>
      <w:r>
        <w:rPr>
          <w:rFonts w:cs="Arial" w:ascii="Arial" w:hAnsi="Arial"/>
          <w:sz w:val="20"/>
          <w:szCs w:val="20"/>
          <w:lang w:val="sr-Latn-RS"/>
        </w:rPr>
        <w:t>ket</w:t>
      </w:r>
      <w:r>
        <w:rPr>
          <w:rFonts w:cs="Arial" w:ascii="Arial" w:hAnsi="Arial"/>
          <w:sz w:val="20"/>
          <w:szCs w:val="20"/>
          <w:lang w:val="hu-HU"/>
        </w:rPr>
        <w:t xml:space="preserve"> fejezze ki számokban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361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 xml:space="preserve">A projekt végrehajtásán alkalmazott személyzet </w:t>
      </w:r>
      <w:r>
        <w:rPr>
          <w:rFonts w:cs="Arial" w:ascii="Arial" w:hAnsi="Arial"/>
          <w:sz w:val="20"/>
          <w:szCs w:val="20"/>
          <w:lang w:val="hu-HU"/>
        </w:rPr>
        <w:t>(név, beosztás a projektcsapatban, mely egyesületből, intézményből vagy vállalatból alkalmazták, szakképzettsége és milyen munkát fog végezni a projekten; rövid életrajz is csatolható, különösen, ha előadókról és olyan szakemberekről van szó, akiknek szakmai tudásától függ a projekt megvalósítása)</w:t>
      </w:r>
    </w:p>
    <w:tbl>
      <w:tblPr>
        <w:tblW w:w="810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718" w:hRule="atLeas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br w:type="page"/>
      </w:r>
      <w:r>
        <w:rPr>
          <w:rFonts w:cs="Arial" w:ascii="Arial" w:hAnsi="Arial"/>
          <w:b/>
          <w:bCs/>
          <w:spacing w:val="40"/>
          <w:sz w:val="22"/>
          <w:szCs w:val="22"/>
          <w:lang w:val="hu-HU"/>
        </w:rPr>
        <w:t>NYILATKOZAT A TÁMOGATÁSI ESZKÖZÖK FELHASZNÁLÓJA KÖTELEZETTSÉGÉNEK ELFOGADÁSÁRÓL</w:t>
      </w: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  <w:t xml:space="preserve"> </w:t>
      </w:r>
    </w:p>
    <w:p>
      <w:pPr>
        <w:pStyle w:val="Heading2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/>
      </w:pPr>
      <w:r>
        <w:rPr>
          <w:lang w:val="hu-HU"/>
        </w:rPr>
        <w:t>A PÁLYÁZÓ KÖTELEZETTSÉGVÁLLALÁSI NYILATKOZATA: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center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/>
      </w:pPr>
      <w:r>
        <w:rPr>
          <w:rFonts w:cs="Arial" w:ascii="Arial" w:hAnsi="Arial"/>
          <w:bCs/>
          <w:lang w:val="hu-HU"/>
        </w:rPr>
        <w:t>Kijelentjük, hogy a Gazdasági, Gazdaságfejlesztési és Idegenforgalmi Titkárságnak legalább 1 - 5 példányt eljuttatunk a projekt keretében kidolgozott hirdető és oktató anyagból</w:t>
      </w:r>
      <w:r>
        <w:rPr>
          <w:rFonts w:cs="Arial" w:ascii="Arial" w:hAnsi="Arial"/>
          <w:bCs/>
          <w:lang w:val="sr-Latn-RS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22" w:color="000000"/>
        </w:pBdr>
        <w:shd w:fill="D9D9D9" w:val="clear"/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A nyilatkozat a pályázó aláírásával és pecsétjével ellátva tekinthető hitelesne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</w:r>
    </w:p>
    <w:p>
      <w:pPr>
        <w:pStyle w:val="Heading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 w:val="false"/>
          <w:lang w:val="hu-HU"/>
        </w:rPr>
        <w:t>Kelt:</w:t>
      </w:r>
      <w:r>
        <w:rPr>
          <w:rFonts w:cs="Arial" w:ascii="Arial" w:hAnsi="Arial"/>
          <w:b w:val="false"/>
        </w:rPr>
        <w:t xml:space="preserve">                                       </w:t>
      </w:r>
      <w:r>
        <w:rPr>
          <w:rFonts w:cs="Arial" w:ascii="Arial" w:hAnsi="Arial"/>
          <w:b w:val="false"/>
          <w:lang w:val="hu-HU"/>
        </w:rPr>
        <w:t>P.H.                    Aláírás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 xml:space="preserve">_______________               </w:t>
      </w:r>
      <w:r>
        <w:rPr>
          <w:rFonts w:cs="Arial" w:ascii="Arial" w:hAnsi="Arial"/>
          <w:bCs/>
          <w:lang w:val="sr-Latn-CS"/>
        </w:rPr>
        <w:t xml:space="preserve">    </w:t>
      </w:r>
      <w:r>
        <w:rPr>
          <w:rFonts w:cs="Arial" w:ascii="Arial" w:hAnsi="Arial"/>
          <w:bCs/>
          <w:lang w:val="sr-CS"/>
        </w:rPr>
        <w:t xml:space="preserve">                         __________________________</w:t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pacing w:val="40"/>
          <w:sz w:val="22"/>
          <w:szCs w:val="22"/>
          <w:lang w:val="hu-HU"/>
        </w:rPr>
      </w:pPr>
      <w:r>
        <w:rPr>
          <w:rFonts w:cs="Arial" w:ascii="Arial" w:hAnsi="Arial"/>
          <w:b/>
          <w:bCs/>
          <w:spacing w:val="40"/>
          <w:sz w:val="22"/>
          <w:szCs w:val="22"/>
          <w:lang w:val="hu-HU"/>
        </w:rPr>
        <w:t>A PÁLYÁZATI ANYAGOK JEGYZÉKE</w:t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2960" w:type="dxa"/>
        <w:jc w:val="left"/>
        <w:tblInd w:w="5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</w:tblGrid>
      <w:tr>
        <w:trPr>
          <w:trHeight w:val="43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BIZOTTSÁG TÖLTI 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655"/>
        <w:gridCol w:w="1418"/>
      </w:tblGrid>
      <w:tr>
        <w:trPr>
          <w:trHeight w:val="4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abályosan kitöltött UG/P-2025 adatl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egyesület illetékes hatósági nyilvántartásba vételéről szóló végzés fénymásol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z alapító okirat vagy alapszabály kivonatának fénymásolata, amelyből látszik, hogy az egyesület célkitűzéseit a közérdek érvényesítése terén kívánja megvalósítani, a Szabadka Város költségvetéséből a közhasznú egyesületeknek vásárok és kiállítások szervezésére és megtartására irányuló programjai és projektjei finanszírozására szánt eszközök elosztásának módjáról és eljárásáról szóló szabályzat 3. szakaszával összhangban (Szabadka Város Hivatalos Lapjának 27/18 szá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" w:cs="Arial"/>
                <w:sz w:val="20"/>
                <w:szCs w:val="20"/>
                <w:lang w:val="hu-HU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hu-HU"/>
              </w:rPr>
              <w:t>A projekt fő résztvevőinek rövid életraj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  <w:szCs w:val="20"/>
                <w:lang w:val="hu-HU"/>
              </w:rPr>
              <w:t xml:space="preserve">A pályázó egyesület leírása és történe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</w:p>
        </w:tc>
      </w:tr>
      <w:tr>
        <w:trPr>
          <w:trHeight w:val="4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Arial" w:ascii="Arial" w:hAnsi="Arial"/>
                <w:sz w:val="20"/>
                <w:szCs w:val="20"/>
                <w:lang w:val="hu-HU"/>
              </w:rPr>
              <w:t>A javasolt projekttel kapcsolatos mellékletek és más anyagok (publikációk, nyomtatott, hang-, képi-, digitális és egyéb anyag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u-HU"/>
              </w:rPr>
              <w:t>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800" w:right="1800" w:gutter="0" w:header="720" w:top="77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right="9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1080" w:hanging="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SATOLMÁNY</w:t>
      </w:r>
    </w:p>
    <w:p>
      <w:pPr>
        <w:pStyle w:val="Normal"/>
        <w:ind w:left="108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  <w:lang w:val="hu-HU"/>
        </w:rPr>
        <w:t>UTASÍTÁS AZ UG/P-2025 JELENTKEZÉSI ADATLAP KITÖLTÉSÉHEZ</w:t>
      </w:r>
    </w:p>
    <w:p>
      <w:pPr>
        <w:pStyle w:val="Normal"/>
        <w:ind w:left="1080" w:hanging="0"/>
        <w:jc w:val="center"/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  <w:t>(ezt az oldalt nem kell mellékelni a pályázati anyaghoz)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Figyelmesen ellenőrizze az alapvető adatok pontosságát, mert azokra szükség lesz a szerződés megkötésekor és a pénzeszközök folyósításako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 képviselő az egyesület cégképviseletre bejegyzett és cégszerű aláírásra jogosult személye; a jelentkezési adatlapban képviselőként megnevezett személy fogja aláírni a projekt finanszírozásáról szóló szerződést i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projektért felelős adatai a projekt koordinátorára vonatkoznak, aki egyben a kapcsolattartó személy (nem kötelezően az egyesület jogi képviselője vagy tagj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 más forrásokból való finanszírozás vagy az önrész kívánatos, de nem feltétele a pályázaton való részvételne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projekt rövid leírását (rezümé, összefoglaló) úgy kell megfogalmazni, hogy röviden ismertesse a projekt lényegét, és magában is felhasználható legyen (pl. a támogatott projektekről szóló beszámolóhoz, a sajtóbemutatásokhoz stb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 projektet aktivitásokra kell bontani, amelyek logikai egységeket alkotnak vagy a projekt megvalósításának egyes fázisait képviselik (pl. műhelyfoglalkozás szervezése, kiadvány szerkesztése és nyomtatása, munkaakció szervezése stb.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 xml:space="preserve">A pályázati kérelmeket </w:t>
      </w:r>
      <w:r>
        <w:rPr>
          <w:rFonts w:cs="Arial" w:ascii="Arial" w:hAnsi="Arial"/>
          <w:b/>
          <w:bCs/>
          <w:lang w:val="hu-HU"/>
        </w:rPr>
        <w:t>zárt borítékban</w:t>
      </w:r>
      <w:r>
        <w:rPr>
          <w:rFonts w:cs="Arial" w:ascii="Arial" w:hAnsi="Arial"/>
          <w:lang w:val="hu-HU"/>
        </w:rPr>
        <w:t xml:space="preserve"> kell benyújtani a következő megjelöléssel</w:t>
      </w:r>
      <w:r>
        <w:rPr>
          <w:rFonts w:cs="Arial" w:ascii="Arial" w:hAnsi="Arial"/>
          <w:b/>
          <w:lang w:val="hu-HU"/>
        </w:rPr>
        <w:t>: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hu-HU"/>
        </w:rPr>
        <w:t xml:space="preserve">„Jelentkezés az UG/P-2025. pályázatra – HATÁRIDŐ ELŐTT FELBONTANI TILOS!“; Szabadka Város Közigazgatási Hivatala; Gazdasági, Gazdaságfejlesztési és Idegenforgalmi Titkárság; Szabadka, Szabadság tér 1.; </w:t>
      </w:r>
      <w:r>
        <w:rPr>
          <w:rFonts w:cs="Arial" w:ascii="Arial" w:hAnsi="Arial"/>
          <w:lang w:val="hu-HU"/>
        </w:rPr>
        <w:t>A pályázati anyag elküldhető postán vagy benyújtható személyesen is Szabadka Város Közigazgatási Hivatalának Ügyfélszolgálatában – a 11. vagy 12. ügyfélpultnál, a Szabadság tér 1. alatt. További tájékoztatás a 024/626-770 vagy a 024/626-744 telefonon kérhető. A pályázati anyagot nem szolgáltatjuk vissza.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u-HU"/>
        </w:rPr>
        <w:t>Megjegyzés: A jóváhagyott projektek esetében a támogatásban részesült egyesületek kötelesek időszakos és záró narratív és pénzügyi beszámolókat készíteni. A pénzügyi beszámolóhoz érvényes számviteli dokumentumokat kell csatolni, mint pl.</w:t>
      </w:r>
    </w:p>
    <w:p>
      <w:pPr>
        <w:pStyle w:val="Normal"/>
        <w:numPr>
          <w:ilvl w:val="0"/>
          <w:numId w:val="3"/>
        </w:numPr>
        <w:ind w:left="288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z átutalásoknál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kivonat + számla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ind w:left="288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 készpénz-fizetésekhez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kivonat + pénztárnapló + készpénzszámla</w:t>
      </w:r>
    </w:p>
    <w:p>
      <w:pPr>
        <w:pStyle w:val="Normal"/>
        <w:numPr>
          <w:ilvl w:val="0"/>
          <w:numId w:val="3"/>
        </w:numPr>
        <w:ind w:left="288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 tiszteletdíjak kifizetéséhez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kivonat + megbízási szerződés + PPP PD formanyomtatvány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2880" w:hanging="360"/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az útiköltségek kifizetéséhez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kivonat + üzemanyag-számlák vagy menetjegyek + menetlevél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u-HU"/>
        </w:rPr>
        <w:t>Minden számlának a kedvezményezett nevére kell szólnia, a dátumoknak pedig egyezniük kell a projekt megvalósításának időszakával. Csak a jelen pályázat közzétételének napjától keletkezett költségeket ismerjük el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999999"/>
        <w:sz w:val="20"/>
        <w:szCs w:val="20"/>
        <w:lang w:val="sr-Latn-CS"/>
      </w:rPr>
    </w:pPr>
    <w:r>
      <w:rPr>
        <w:rFonts w:cs="Arial" w:ascii="Arial" w:hAnsi="Arial"/>
        <w:b/>
        <w:color w:val="999999"/>
        <w:sz w:val="20"/>
        <w:szCs w:val="20"/>
        <w:lang w:val="sr-Latn-CS"/>
      </w:rPr>
      <w:t>UG/P-2025</w:t>
    </w:r>
  </w:p>
  <w:p>
    <w:pPr>
      <w:pStyle w:val="Header"/>
      <w:jc w:val="right"/>
      <w:rPr>
        <w:rFonts w:ascii="Arial" w:hAnsi="Arial" w:cs="Arial"/>
        <w:b/>
        <w:b/>
        <w:color w:val="999999"/>
        <w:sz w:val="20"/>
        <w:szCs w:val="20"/>
        <w:lang w:val="sr-Latn-CS"/>
      </w:rPr>
    </w:pPr>
    <w:r>
      <w:rPr>
        <w:rFonts w:cs="Arial" w:ascii="Arial" w:hAnsi="Arial"/>
        <w:b/>
        <w:color w:val="999999"/>
        <w:sz w:val="20"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999999"/>
        <w:sz w:val="20"/>
        <w:szCs w:val="20"/>
        <w:lang w:val="sr-Latn-CS"/>
      </w:rPr>
      <w:t>UG/P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bCs/>
        <w:rFonts w:ascii="Arial" w:hAnsi="Arial" w:cs="Arial"/>
        <w:lang w:val="sr-Latn-R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Latn-RS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>
        <w:sz w:val="16"/>
        <w:spacing w:val="40"/>
        <w:b/>
        <w:szCs w:val="16"/>
        <w:bCs/>
        <w:rFonts w:ascii="Arial" w:hAnsi="Arial" w:cs="Arial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  <w:b/>
      <w:bCs/>
      <w:sz w:val="22"/>
      <w:szCs w:val="22"/>
      <w:lang w:val="sr-Latn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lang w:val="sr-Latn-RS"/>
    </w:rPr>
  </w:style>
  <w:style w:type="character" w:styleId="WW8Num4z0">
    <w:name w:val="WW8Num4z0"/>
    <w:qFormat/>
    <w:rPr>
      <w:rFonts w:ascii="Arial" w:hAnsi="Arial" w:cs="Arial"/>
      <w:b/>
      <w:bCs/>
      <w:spacing w:val="40"/>
      <w:sz w:val="16"/>
      <w:szCs w:val="16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"/>
    <w:rPr/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Garamond" w:hAnsi="Garamond" w:cs="Garamond"/>
      <w:kern w:val="2"/>
      <w:sz w:val="20"/>
      <w:szCs w:val="20"/>
      <w:lang w:val="en-GB"/>
    </w:rPr>
  </w:style>
  <w:style w:type="paragraph" w:styleId="BodyText21">
    <w:name w:val="Body Text 21"/>
    <w:basedOn w:val="Normal"/>
    <w:qFormat/>
    <w:pPr>
      <w:ind w:left="0" w:right="29" w:hanging="0"/>
      <w:jc w:val="both"/>
    </w:pPr>
    <w:rPr>
      <w:rFonts w:ascii="Garamond" w:hAnsi="Garamond" w:cs="Garamond"/>
      <w:sz w:val="22"/>
      <w:szCs w:val="20"/>
      <w:lang w:val="en-GB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0:00Z</dcterms:created>
  <dc:creator>Zivotna sredina</dc:creator>
  <dc:description/>
  <cp:keywords/>
  <dc:language>en-US</dc:language>
  <cp:lastModifiedBy>Anett Venics</cp:lastModifiedBy>
  <cp:lastPrinted>2015-12-07T11:30:00Z</cp:lastPrinted>
  <dcterms:modified xsi:type="dcterms:W3CDTF">2025-03-21T06:59:00Z</dcterms:modified>
  <cp:revision>22</cp:revision>
  <dc:subject/>
  <dc:title>UG2013</dc:title>
</cp:coreProperties>
</file>