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dxa"/>
        <w:jc w:val="left"/>
        <w:tblInd w:w="7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számú adatlap</w:t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 Város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TÁRSADALMI ÉS HUMANITÁRIUS TEVÉKENYSÉGEK PÁLYÁZATI BIZOTTSÁGÁNAK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ka</w:t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Szabadság tér 1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JELENTKEZÉSI 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A társadalmi és humanitárius célú programok és projektek finanszírozására vagy támogatására meghirdetett pályázatra</w:t>
            </w:r>
          </w:p>
        </w:tc>
      </w:tr>
    </w:tbl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center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hu-HU"/>
        </w:rPr>
        <w:t>I. ALAPVETŐ ADATOK</w:t>
      </w:r>
    </w:p>
    <w:p>
      <w:pPr>
        <w:pStyle w:val="Normal"/>
        <w:ind w:left="6480" w:hanging="0"/>
        <w:jc w:val="both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1. A pályázóra vonatkozó adatok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pályázó elnevezése/vezeték és utóne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hu-HU"/>
              </w:rPr>
              <w:t xml:space="preserve">A pályázó székhelye/lakcíme </w:t>
            </w:r>
            <w:r>
              <w:rPr>
                <w:sz w:val="22"/>
                <w:szCs w:val="22"/>
                <w:lang w:val="hu-HU"/>
              </w:rPr>
              <w:t>(település, utca, házszám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efon és fax szá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-mail cí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Honlap cím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 pályázó átutalási számlájának száma</w:t>
            </w:r>
            <w:r>
              <w:rPr>
                <w:b/>
                <w:bCs/>
                <w:sz w:val="22"/>
                <w:szCs w:val="22"/>
                <w:lang w:val="hu-HU"/>
              </w:rPr>
              <w:t>, a</w:t>
            </w:r>
            <w:r>
              <w:rPr>
                <w:bCs/>
                <w:sz w:val="22"/>
                <w:szCs w:val="22"/>
                <w:lang w:val="hu-HU"/>
              </w:rPr>
              <w:t xml:space="preserve"> bank neve</w:t>
            </w:r>
            <w:r>
              <w:rPr>
                <w:b/>
                <w:bCs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intézmény esetében a költségvetési számla)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örzsszám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örzsszám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Felelős személy/cégképviseletre jogosult személy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vezeték és utóneve, lakcíme, telefonszáma, mobiltelefon száma, e-mail címe)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/>
            </w:pPr>
            <w:r>
              <w:rPr>
                <w:sz w:val="22"/>
                <w:szCs w:val="22"/>
                <w:lang w:val="hu-HU"/>
              </w:rPr>
              <w:t>Az előző évben megvalósított legfontosabb programok/projektek</w:t>
            </w:r>
            <w:r>
              <w:rPr>
                <w:bCs/>
                <w:sz w:val="22"/>
                <w:szCs w:val="22"/>
                <w:lang w:val="hu-H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2. A programra/projektre vonatkozó adatok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gram/projekt elnevezése</w:t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program /projekt vezetője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vezeték és utóneve, címe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program /projekt vezetője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sz w:val="22"/>
                <w:szCs w:val="22"/>
                <w:lang w:val="hu-HU"/>
              </w:rPr>
              <w:t>(vezeték és utóneve, címe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gram /projekt rövid leírása</w:t>
            </w:r>
            <w:r>
              <w:rPr>
                <w:b/>
                <w:sz w:val="22"/>
                <w:szCs w:val="22"/>
                <w:lang w:val="hu-HU"/>
              </w:rPr>
              <w:t xml:space="preserve"> </w:t>
            </w:r>
            <w:r>
              <w:rPr>
                <w:bCs/>
                <w:sz w:val="22"/>
                <w:szCs w:val="22"/>
                <w:lang w:val="hu-HU"/>
              </w:rPr>
              <w:t>(a műsor/projekt részletes leírását mellékletben kell megadni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rogram /projekt megtartásának/megvalósításának helye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rogram /projekt megvalósításának ideje </w:t>
            </w:r>
            <w:r>
              <w:rPr>
                <w:bCs/>
                <w:sz w:val="22"/>
                <w:szCs w:val="22"/>
                <w:lang w:val="hu-HU"/>
              </w:rPr>
              <w:t>(a műsor/projekt kezdetének és befejezésének időpontja</w:t>
            </w:r>
            <w:r>
              <w:rPr>
                <w:sz w:val="22"/>
                <w:szCs w:val="22"/>
                <w:lang w:val="hu-HU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gram /projekt célja és célcsoportja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lkezdődött-e már a program/projekt megvalósítása? (kérjük bekarikázni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                           </w:t>
            </w:r>
            <w:r>
              <w:rPr>
                <w:sz w:val="22"/>
                <w:szCs w:val="22"/>
                <w:lang w:val="hu-HU"/>
              </w:rPr>
              <w:t>IGEN                                                                               NEM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Igenlő válasz esetén jelölje meg, hogy a program/projekt mely szakaszában van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ezdeti szakas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központi szakas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záró szakasz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genlő válasz esetén sorolja fel a program/projekt eddigi finanszírozásának forrását (az előző két évr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v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finanszírozás forrás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támogatás összege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rendeltetés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hu-HU"/>
              </w:rPr>
            </w:pPr>
            <w:r>
              <w:rPr>
                <w:rFonts w:cs="Verdana" w:ascii="Verdana" w:hAnsi="Verdana"/>
                <w:sz w:val="22"/>
                <w:szCs w:val="22"/>
                <w:lang w:val="hu-HU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/>
              </w:rPr>
              <w:t>3. A program/projekt pénzügyi ter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>(a költségvetési évre vonatkozóan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rogram/projekt teljes megvalósításához szükséges pénzösszeg a költségvetési évre vonatkozóan 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A program/projekt teljes megvalósításához szükséges pénzösszeg a költségvetési évre vonatkozóan </w:t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program/projekt megvalósítására az önkormányzattól kért pénzösszeg a költségvetési évre vonatkozóan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gram/projekt megvalósítására az önkormányzattól kért pénzösszeg a költségvetési évre vonatkozóan</w:t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>A program/projekt megvalósítására fordított saját eszközök összege a költségvetési évre vonatkozóan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program/projekt megvalósítására fordított saját eszközök összege a költségvetési évre vonatkozóan</w:t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hu-HU"/>
              </w:rPr>
            </w:pPr>
            <w:r>
              <w:rPr>
                <w:b/>
                <w:bCs/>
                <w:sz w:val="22"/>
                <w:szCs w:val="22"/>
                <w:lang w:val="hu-HU"/>
              </w:rPr>
              <w:t xml:space="preserve">A program/projekt költségszerkezete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u-HU"/>
              </w:rPr>
              <w:t>(részletesen felsorolni: útiköltségek, szállás, vállalkozói szerződések, nyomdai költségek, anyagköltségek)</w:t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Költség fajtáj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Teljes összeg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Az önkormányzattól igényelt összeg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aját eszközök (önerő)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  <w:tr>
        <w:trPr>
          <w:trHeight w:val="45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Összesen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II. MELLÉKLETEK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(kérjük bekarikázni illetve kitölteni)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hu-HU"/>
              </w:rPr>
              <w:t>A pályázóra vonatkozó alapvető adatok (története, tevékenységének leírása, eddigi projektek, stb.), amit a pályázó készít el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 társadalmi és humanitárius célú program illetve projekt részletes leírása, melynek finanszírozására vagy támogatására pályázik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3)   Egyéb bizonyítékok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hu-HU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sz w:val="22"/>
                <w:szCs w:val="22"/>
                <w:lang w:val="hu-HU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III. KÖTELEZETTSÉGVÁLLALÁSI NYILATKOZAT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arra az esetre, ha a Város finanszírozza vagy támogatja a pályázaton részt vevő társadalmi és humanitárius célú programot vagy projektet</w:t>
      </w:r>
    </w:p>
    <w:p>
      <w:pPr>
        <w:pStyle w:val="Normal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ind w:firstLine="360"/>
        <w:jc w:val="both"/>
        <w:rPr/>
      </w:pPr>
      <w:r>
        <w:rPr>
          <w:bCs/>
          <w:sz w:val="22"/>
          <w:szCs w:val="22"/>
          <w:lang w:val="hu-HU"/>
        </w:rPr>
        <w:t>Mint a pályázót képviselő felelős személy, büntetőjogi és anyagi felelősségem tudatában kijelentem, hogy: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 jelentkezési lapon közölt valamennyi adat igaz és pontos;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az odaítélt eszközöket rendeltetésszerűen fogjuk felhasználn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hu-HU"/>
        </w:rPr>
        <w:t>a törvényes határidőn belül benyújtjuk a társadalmi és humanitárius célú program illetve projekt megvalósításáról szóló beszámolót, az előírt nyomtatványon és a szükséges pénzügyi iratanyaggal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2"/>
          <w:szCs w:val="22"/>
          <w:lang w:val="hu-HU"/>
        </w:rPr>
        <w:t>a program illetve projekt megvalósítása során a publikációkban és más médiákban feltüntetjük, hogy a megvalósítást a Város támogatta.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Kitöltés helye és ideje:</w:t>
        <w:tab/>
        <w:tab/>
        <w:tab/>
        <w:t>P. H.</w:t>
        <w:tab/>
        <w:tab/>
        <w:tab/>
        <w:tab/>
        <w:t>Jogosult személy aláírása</w:t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p>
      <w:pPr>
        <w:pStyle w:val="Normal"/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07:00Z</dcterms:created>
  <dc:creator>GU Subotica</dc:creator>
  <dc:description/>
  <cp:keywords/>
  <dc:language>en-US</dc:language>
  <cp:lastModifiedBy>Danijela Zvekic</cp:lastModifiedBy>
  <dcterms:modified xsi:type="dcterms:W3CDTF">2021-03-12T07:07:00Z</dcterms:modified>
  <cp:revision>2</cp:revision>
  <dc:subject/>
  <dc:title>1</dc:title>
</cp:coreProperties>
</file>