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37"/>
        <w:gridCol w:w="2835"/>
      </w:tblGrid>
      <w:tr>
        <w:trPr>
          <w:trHeight w:val="339" w:hRule="atLeast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ZÁSI LISTA – KÖZMUNKÁK, HELYI FOGLALKOZTATÁSI AKCIÓTERV MŰSZAKI TÁMOGATÁSA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ércék 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számok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A közmunka kivitelezésének terül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hu-HU"/>
              </w:rPr>
              <w:t>Környezet- és természetvédelem, környezetfenntartás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hu-HU"/>
              </w:rPr>
              <w:t>Szociális ellátás és karitatív tevékenység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  <w:lang w:val="hu-H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hu-HU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</w:rPr>
              <w:t>Infrastruktúra fenntartása és felújítás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RS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Kultúr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közmunka időtartama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sr-Latn-RS"/>
              </w:rPr>
              <w:t>3 és</w:t>
            </w:r>
            <w:r>
              <w:rPr>
                <w:rFonts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sr-Latn-RS"/>
              </w:rPr>
              <w:t>4</w:t>
            </w:r>
            <w:r>
              <w:rPr>
                <w:rFonts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hu-HU"/>
              </w:rPr>
              <w:t>hónap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lang w:val="hu-HU"/>
              </w:rPr>
              <w:t>hónap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lang w:val="hu-HU"/>
              </w:rPr>
              <w:t>hónap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alkalmazott személyek besorolása</w:t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Közmunkára szakképzetlen vagy alacsony szakképzettségű személyek alkalmazhatók, a pályázati felhívásban pontosított kategóriákban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  <w:lang w:val="hu-HU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hu-HU"/>
              </w:rPr>
              <w:t>A közmunkaprogramok alapján az önkormányzattól korábban kapott források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Támogatásban részesült, és foglalkoztatott személyek munkaviszonyban maradtak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Korábban nem részesült önkormányzati támogatásban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Önkormányzati támogatásban részesült, és a foglalkoztatott személyek nem maradtak munkaviszonyban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Latn-RS"/>
              </w:rPr>
            </w:r>
          </w:p>
        </w:tc>
      </w:tr>
      <w:tr>
        <w:trPr>
          <w:trHeight w:val="68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Latn-RS"/>
              </w:rPr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>PONTSZÁMOK ÖSSZESEN</w:t>
            </w:r>
            <w:r>
              <w:rPr>
                <w:rFonts w:cs="Arial" w:ascii="Arial" w:hAnsi="Arial"/>
                <w:b/>
                <w:bCs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7:00Z</dcterms:created>
  <dc:creator>k01680</dc:creator>
  <dc:description/>
  <cp:keywords/>
  <dc:language>en-US</dc:language>
  <cp:lastModifiedBy>Nikoleta Boroš Pešti</cp:lastModifiedBy>
  <cp:lastPrinted>2022-03-18T09:41:00Z</cp:lastPrinted>
  <dcterms:modified xsi:type="dcterms:W3CDTF">2025-03-17T11:07:00Z</dcterms:modified>
  <cp:revision>3</cp:revision>
  <dc:subject/>
  <dc:title>На основу члан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3a56a5d7-bc08-4f40-b89d-4ea82a95e352</vt:lpwstr>
  </property>
</Properties>
</file>